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节式蹬腿练习器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式蹬腿练习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节式蹬腿练习器市场进行了分析研究。报告在总结中国调节式蹬腿练习器行业发展历程的基础上，结合新时期的各方面因素，对中国调节式蹬腿练习器行业的发展趋势给予了细致和审慎的预测论证。报告资料详实，图表丰富，既有深入的分析，又有直观的比较，为调节式蹬腿练习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节式蹬腿练习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蹬腿练习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式蹬腿练习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式蹬腿练习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节式蹬腿练习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式蹬腿练习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节式蹬腿练习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蹬腿练习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式蹬腿练习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式蹬腿练习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式蹬腿练习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式蹬腿练习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式蹬腿练习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式蹬腿练习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蹬腿练习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式蹬腿练习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蹬腿练习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式蹬腿练习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式蹬腿练习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式蹬腿练习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蹬腿练习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式蹬腿练习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式蹬腿练习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式蹬腿练习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式蹬腿练习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式蹬腿练习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节式蹬腿练习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式蹬腿练习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式蹬腿练习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式蹬腿练习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节式蹬腿练习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节式蹬腿练习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式蹬腿练习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式蹬腿练习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式蹬腿练习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调节式蹬腿练习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调节式蹬腿练习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调节式蹬腿练习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调节式蹬腿练习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调节式蹬腿练习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式蹬腿练习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节式蹬腿练习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节式蹬腿练习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式蹬腿练习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节式蹬腿练习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节式蹬腿练习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节式蹬腿练习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式蹬腿练习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式蹬腿练习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9:00Z</dcterms:modified>
  <cp:revision>149</cp:revision>
  <dc:subject/>
  <dc:title/>
</cp:coreProperties>
</file>