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干食品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干食品行业研究报告主要分析了风干食品行业的市场规模、风干食品市场供需求状况、风干食品市场竞争状况和风干食品主要企业经营情况、风干食品市场主要企业的市场占有率，同时对风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干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干食品专业研究单位等公布和提供的大量资料。对我国风干食品行业作了详尽深入的分析，为风干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干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干食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食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干食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干食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食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干食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干食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干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干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干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干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干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干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干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干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干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干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干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干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干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干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干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干食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干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干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干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干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风干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风干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风干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风干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风干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干食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干食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干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干食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干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干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干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干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干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1:00Z</dcterms:modified>
  <cp:revision>147</cp:revision>
  <dc:subject/>
  <dc:title/>
</cp:coreProperties>
</file>