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线帽子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线帽子行业研究报告主要分析了毛线帽子行业的市场规模、毛线帽子市场供需求状况、毛线帽子市场竞争状况和毛线帽子主要企业经营情况、毛线帽子市场主要企业的市场占有率，同时对毛线帽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线帽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线帽子专业研究单位等公布和提供的大量资料。对我国毛线帽子行业作了详尽深入的分析，为毛线帽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线帽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线帽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线帽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帽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线帽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线帽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线帽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帽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帽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帽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帽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帽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帽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线帽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帽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帽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线帽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线帽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帽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线帽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线帽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线帽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线帽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线帽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线帽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帽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线帽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线帽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线帽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线帽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线帽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线帽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帽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7:00Z</dcterms:modified>
  <cp:revision>148</cp:revision>
  <dc:subject/>
  <dc:title/>
</cp:coreProperties>
</file>