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去死皮膏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主要分析了美白去死皮膏行业的市场规模、美白去死皮膏市场供需求状况、美白去死皮膏市场竞争状况和美白去死皮膏主要企业经营情况、美白去死皮膏市场主要企业的市场占有率，同时对美白去死皮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去死皮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去死皮膏专业研究单位等公布和提供的大量资料。对我国美白去死皮膏行业作了详尽深入的分析，为美白去死皮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去死皮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去死皮膏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去死皮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去死皮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去死皮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去死皮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去死皮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去死皮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去死皮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去死皮膏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去死皮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美白去死皮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美白去死皮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美白去死皮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美白去死皮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美白去死皮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去死皮膏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去死皮膏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去死皮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去死皮膏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去死皮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去死皮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去死皮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1:00Z</dcterms:modified>
  <cp:revision>151</cp:revision>
  <dc:subject/>
  <dc:title/>
</cp:coreProperties>
</file>