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柴油车排气分析仪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柴油车排气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柴油车排气分析仪市场进行了分析研究。报告在总结中国汽油柴油车排气分析仪行业发展历程的基础上，结合新时期的各方面因素，对中国汽油柴油车排气分析仪行业的发展趋势给予了细致和审慎的预测论证。报告资料详实，图表丰富，既有深入的分析，又有直观的比较，为汽油柴油车排气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柴油车排气分析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柴油车排气分析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柴油车排气分析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柴油车排气分析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柴油车排气分析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柴油车排气分析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柴油车排气分析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油柴油车排气分析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油柴油车排气分析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油柴油车排气分析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油柴油车排气分析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柴油车排气分析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柴油车排气分析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柴油车排气分析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柴油车排气分析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柴油车排气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柴油车排气分析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柴油车排气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油柴油车排气分析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油柴油车排气分析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柴油车排气分析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油柴油车排气分析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柴油车排气分析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柴油车排气分析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柴油车排气分析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柴油车排气分析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柴油车排气分析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油柴油车排气分析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油柴油车排气分析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柴油车排气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柴油车排气分析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柴油车排气分析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柴油车排气分析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柴油车排气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柴油车排气分析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柴油车排气分析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柴油车排气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柴油车排气分析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柴油车排气分析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柴油车排气分析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柴油车排气分析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柴油车排气分析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柴油车排气分析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柴油车排气分析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油柴油车排气分析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油柴油车排气分析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油柴油车排气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柴油车排气分析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油柴油车排气分析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油柴油车排气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油柴油车排气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油柴油车排气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油柴油车排气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油柴油车排气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油柴油车排气分析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柴油车排气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9:00Z</dcterms:modified>
  <cp:revision>657</cp:revision>
  <dc:subject/>
  <dc:title/>
</cp:coreProperties>
</file>