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主要分析了沐浴露行业的市场规模、沐浴露市场供需求状况、沐浴露市场竞争状况和沐浴露主要企业经营情况、沐浴露市场主要企业的市场占有率，同时对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行业作了详尽深入的分析，为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沐浴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沐浴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沐浴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沐浴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沐浴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沐浴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沐浴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沐浴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沐浴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1:00Z</dcterms:modified>
  <cp:revision>146</cp:revision>
  <dc:subject/>
  <dc:title/>
</cp:coreProperties>
</file>