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色织坯布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坯布行业研究报告主要分析了色织坯布行业的市场规模、色织坯布市场供需求状况、色织坯布市场竞争状况和色织坯布主要企业经营情况、色织坯布市场主要企业的市场占有率，同时对色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织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织坯布专业研究单位等公布和提供的大量资料。对我国色织坯布行业作了详尽深入的分析，为色织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织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坯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织坯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织坯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织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织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色织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色织坯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织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色织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色织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色织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色织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色织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坯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色织坯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织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织坯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织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织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织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2:00Z</dcterms:modified>
  <cp:revision>148</cp:revision>
  <dc:subject/>
  <dc:title/>
</cp:coreProperties>
</file>