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圣经纸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圣经纸行业研究报告主要分析了圣经纸行业的市场规模、圣经纸市场供需求状况、圣经纸市场竞争状况和圣经纸主要企业经营情况、圣经纸市场主要企业的市场占有率，同时对圣经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圣经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圣经纸专业研究单位等公布和提供的大量资料。对我国圣经纸行业作了详尽深入的分析，为圣经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圣经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经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圣经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圣经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经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经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经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圣经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圣经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圣经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经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经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经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经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经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圣经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经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经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圣经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经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经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经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圣经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圣经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经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经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经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圣经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圣经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圣经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圣经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圣经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圣经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圣经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圣经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圣经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圣经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圣经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圣经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经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经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53:00Z</dcterms:modified>
  <cp:revision>149</cp:revision>
  <dc:subject/>
  <dc:title/>
</cp:coreProperties>
</file>