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板咬骨钳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板咬骨钳行业研究报告主要分析了椎板咬骨钳行业的市场规模、椎板咬骨钳市场供需求状况、椎板咬骨钳市场竞争状况和椎板咬骨钳主要企业经营情况、椎板咬骨钳市场主要企业的市场占有率，同时对椎板咬骨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板咬骨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板咬骨钳专业研究单位等公布和提供的大量资料。对我国椎板咬骨钳行业作了详尽深入的分析，为椎板咬骨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板咬骨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板咬骨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板咬骨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咬骨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咬骨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咬骨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板咬骨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板咬骨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椎板咬骨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板咬骨钳企业投资情况分析</w:t>
            </w:r>
          </w:p>
          <w:p>
            <w:pPr>
              <w:pStyle w:val="Normal"/>
              <w:spacing w:lineRule="atLeast" w:line="380"/>
              <w:rPr/>
            </w:pPr>
            <w:r>
              <w:rPr>
                <w:rFonts w:ascii="Arial" w:hAnsi="Arial" w:cs="Arial"/>
                <w:color w:val="000000"/>
                <w:szCs w:val="21"/>
              </w:rPr>
              <w:t>三、中国椎板咬骨钳企业产品结构分析</w:t>
            </w:r>
          </w:p>
          <w:p>
            <w:pPr>
              <w:pStyle w:val="Normal"/>
              <w:spacing w:lineRule="atLeast" w:line="380"/>
              <w:rPr/>
            </w:pPr>
            <w:r>
              <w:rPr>
                <w:rFonts w:ascii="Arial" w:hAnsi="Arial" w:cs="Arial"/>
                <w:color w:val="000000"/>
                <w:szCs w:val="21"/>
              </w:rPr>
              <w:t>四、中国椎板咬骨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板咬骨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板咬骨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椎板咬骨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椎板咬骨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椎板咬骨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板咬骨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板咬骨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板咬骨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板咬骨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板咬骨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板咬骨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板咬骨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板咬骨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板咬骨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板咬骨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咬骨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板咬骨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椎板咬骨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椎板咬骨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椎板咬骨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板咬骨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椎板咬骨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板咬骨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板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板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板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板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板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板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板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板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板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板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板咬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板咬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板咬骨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板咬骨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椎板咬骨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板咬骨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板咬骨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板咬骨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咬骨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板咬骨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板咬骨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板咬骨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椎板咬骨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椎板咬骨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椎板咬骨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板咬骨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板咬骨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板咬骨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板咬骨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板咬骨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板咬骨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3:00Z</dcterms:modified>
  <cp:revision>333</cp:revision>
  <dc:subject/>
  <dc:title/>
</cp:coreProperties>
</file>