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前方剥离器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体前方剥离器行业研究报告主要分析了椎体前方剥离器行业的市场规模、椎体前方剥离器市场供需求状况、椎体前方剥离器市场竞争状况和椎体前方剥离器主要企业经营情况、椎体前方剥离器市场主要企业的市场占有率，同时对椎体前方剥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体前方剥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体前方剥离器专业研究单位等公布和提供的大量资料。对我国椎体前方剥离器行业作了详尽深入的分析，为椎体前方剥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前方剥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前方剥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体前方剥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前方剥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椎体前方剥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体前方剥离器企业投资情况分析</w:t>
            </w:r>
          </w:p>
          <w:p>
            <w:pPr>
              <w:pStyle w:val="Normal"/>
              <w:spacing w:lineRule="atLeast" w:line="380"/>
              <w:rPr/>
            </w:pPr>
            <w:r>
              <w:rPr>
                <w:rFonts w:ascii="Arial" w:hAnsi="Arial" w:cs="Arial"/>
                <w:color w:val="000000"/>
                <w:szCs w:val="21"/>
              </w:rPr>
              <w:t>三、中国椎体前方剥离器企业产品结构分析</w:t>
            </w:r>
          </w:p>
          <w:p>
            <w:pPr>
              <w:pStyle w:val="Normal"/>
              <w:spacing w:lineRule="atLeast" w:line="380"/>
              <w:rPr/>
            </w:pPr>
            <w:r>
              <w:rPr>
                <w:rFonts w:ascii="Arial" w:hAnsi="Arial" w:cs="Arial"/>
                <w:color w:val="000000"/>
                <w:szCs w:val="21"/>
              </w:rPr>
              <w:t>四、中国椎体前方剥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体前方剥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前方剥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椎体前方剥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椎体前方剥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椎体前方剥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前方剥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前方剥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前方剥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前方剥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前方剥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前方剥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椎体前方剥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椎体前方剥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椎体前方剥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前方剥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椎体前方剥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前方剥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体前方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体前方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前方剥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前方剥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椎体前方剥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前方剥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体前方剥离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体前方剥离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前方剥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前方剥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前方剥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椎体前方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椎体前方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椎体前方剥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前方剥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前方剥离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前方剥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前方剥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4:00Z</dcterms:modified>
  <cp:revision>350</cp:revision>
  <dc:subject/>
  <dc:title/>
</cp:coreProperties>
</file>