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伽玛射线灭菌器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伽玛射线灭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伽玛射线灭菌器市场进行了分析研究。报告在总结中国医用伽玛射线灭菌器行业发展历程的基础上，结合新时期的各方面因素，对中国医用伽玛射线灭菌器行业的发展趋势给予了细致和审慎的预测论证。报告资料详实，图表丰富，既有深入的分析，又有直观的比较，为医用伽玛射线灭菌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伽玛射线灭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伽玛射线灭菌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伽玛射线灭菌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伽玛射线灭菌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伽玛射线灭菌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伽玛射线灭菌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伽玛射线灭菌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伽玛射线灭菌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伽玛射线灭菌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伽玛射线灭菌器企业投资情况分析</w:t>
            </w:r>
          </w:p>
          <w:p>
            <w:pPr>
              <w:pStyle w:val="Normal"/>
              <w:spacing w:lineRule="atLeast" w:line="380"/>
              <w:rPr/>
            </w:pPr>
            <w:r>
              <w:rPr>
                <w:rFonts w:ascii="Arial" w:hAnsi="Arial" w:cs="Arial"/>
                <w:color w:val="000000"/>
                <w:szCs w:val="21"/>
              </w:rPr>
              <w:t>三、中国医用伽玛射线灭菌器企业产品结构分析</w:t>
            </w:r>
          </w:p>
          <w:p>
            <w:pPr>
              <w:pStyle w:val="Normal"/>
              <w:spacing w:lineRule="atLeast" w:line="380"/>
              <w:rPr/>
            </w:pPr>
            <w:r>
              <w:rPr>
                <w:rFonts w:ascii="Arial" w:hAnsi="Arial" w:cs="Arial"/>
                <w:color w:val="000000"/>
                <w:szCs w:val="21"/>
              </w:rPr>
              <w:t>四、中国医用伽玛射线灭菌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伽玛射线灭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伽玛射线灭菌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伽玛射线灭菌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伽玛射线灭菌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伽玛射线灭菌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伽玛射线灭菌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伽玛射线灭菌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伽玛射线灭菌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伽玛射线灭菌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伽玛射线灭菌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伽玛射线灭菌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伽玛射线灭菌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伽玛射线灭菌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伽玛射线灭菌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伽玛射线灭菌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伽玛射线灭菌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伽玛射线灭菌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伽玛射线灭菌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伽玛射线灭菌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伽玛射线灭菌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伽玛射线灭菌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伽玛射线灭菌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伽玛射线灭菌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伽玛射线灭菌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伽玛射线灭菌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伽玛射线灭菌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伽玛射线灭菌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伽玛射线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伽玛射线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伽玛射线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伽玛射线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伽玛射线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伽玛射线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伽玛射线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伽玛射线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伽玛射线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伽玛射线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伽玛射线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伽玛射线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伽玛射线灭菌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伽玛射线灭菌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伽玛射线灭菌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伽玛射线灭菌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伽玛射线灭菌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伽玛射线灭菌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伽玛射线灭菌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伽玛射线灭菌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伽玛射线灭菌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伽玛射线灭菌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伽玛射线灭菌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伽玛射线灭菌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伽玛射线灭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伽玛射线灭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伽玛射线灭菌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伽玛射线灭菌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伽玛射线灭菌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伽玛射线灭菌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伽玛射线灭菌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伽玛射线灭菌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伽玛射线灭菌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9:00Z</dcterms:modified>
  <cp:revision>537</cp:revision>
  <dc:subject/>
  <dc:title/>
</cp:coreProperties>
</file>