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呼吸系统疾病中药市场运行监测与投资潜力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呼吸系统疾病中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呼吸系统疾病中药市场进行了分析研究。报告在总结中国呼吸系统疾病中药行业发展历程的基础上，结合新时期的各方面因素，对中国呼吸系统疾病中药行业的发展趋势给予了细致和审慎的预测论证。报告资料详实，图表丰富，既有深入的分析，又有直观的比较，为呼吸系统疾病中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方法与统计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研究背景及研究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数据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数据统计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研究范围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中药及中药产品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天然药物的概念及归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药与国外天然药物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中药资源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药资源自然属性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用植物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药用动物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药用矿物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资源的应用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药材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间药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族药的种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行业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发展历史渊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经济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药行业在医药产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行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行业经济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行业发展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有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不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药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业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行业热点事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热点事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行业热点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呼吸系统疾病发病现状与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疾病致病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系统疾死亡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系统疾病发病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呼吸系统疾病用中药市场供求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疾病用中药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呼吸系统疾病用中药药理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呼吸系统疾病用中药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清热解毒用药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化痰止咳用药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感冒用药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哮喘药物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系统疾病用中药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呼吸系统疾病用中药需求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清热解毒中药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痰止咳中药需求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痰止咳药物样本医院用药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痰止咳药物零售市场用药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感冒用药样本医院用药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感冒用药样本医院用药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感冒用药零售市场用药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系统疾病用中药企业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清热解毒药物企业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炎琥宁注射液企业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痰热清注射液企业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喜炎平注射液企业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血必净注射液企业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蒲地蓝消炎口服液企业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热毒宁注射液企业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清开灵注射液企业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止咳化痰平喘药物企业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百令胶囊企业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复方鲜竹沥液企业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荞麦片企业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消咳喘片企业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感冒用药企业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感冒清热颗粒企业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双黄连口服液企业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抗病毒口服液企业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熊胆降热胶囊企业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双黄连软胶囊企业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连花清瘟胶囊企业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双黄连颗粒企业格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金莲清热颗粒企业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呼吸系统疾病用中药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药与西方植物药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药资源分类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药用植物分类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药用动物分类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药用脊椎动物分类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药用矿物分类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地主产的常用药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版药典收载的中药材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省区地方标准收载的中药材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医药行业结构（按销售收入分）（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药行业结构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药行业工业总产值及占</w:t>
            </w:r>
            <w:r>
              <w:rPr>
                <w:rFonts w:cs="Arial" w:ascii="Arial" w:hAnsi="Arial"/>
                <w:color w:val="000000"/>
                <w:szCs w:val="21"/>
              </w:rPr>
              <w:t>GDP</w:t>
            </w:r>
            <w:r>
              <w:rPr>
                <w:rFonts w:ascii="Arial" w:hAnsi="Arial" w:cs="Arial"/>
                <w:color w:val="000000"/>
                <w:szCs w:val="21"/>
              </w:rPr>
              <w:t>比重（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中药制造行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药产业链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药制造行业生产成本构成示意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清热解毒用药销售规模及增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止咳化痰用药销售规模及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止咳化痰药市场结构及增长情况（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感冒药市场规模及增长率（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感冒药市场结构（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哮喘药物市场规模及增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样本城市医院终端呼吸系统类中药销售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主要清热解毒类中药注射液样本医院销售额（单位：百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化痰止咳药物样本医院用药增速及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止咳化痰中成药零售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感冒用药样本医院用药增速及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冒药零售市场前十大品牌的市场占有率状况统计表（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炎琥宁注射液竞争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痰热清注射液市场规模及预测（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血必净九城市样本医院销售额（单位：百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热毒宁销售收入及增长预测（单位：百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复方鲜竹沥液竞争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金荞麦片竞争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双黄连口服液竞争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来抗病毒口服液竞争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双黄连软胶囊竞争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双黄连颗粒竞争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8:59:00Z</dcterms:modified>
  <cp:revision>141</cp:revision>
  <dc:subject/>
  <dc:title/>
</cp:coreProperties>
</file>