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临床细菌检测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临床细菌检测行业研究报告中的临床细菌检测行业数据分析以权威的国家统计数据为基础，采用宏观和微观相结合的分析方式，利用科学的统计分析方法，在描述行业概貌的同时，对临床细菌检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临床细菌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临床细菌检测行业研究单位等公布和提供的大量资料。报告对我国临床细菌检测行业的供需状况、发展现状、子行业发展变化等进行了分析，重点分析了国内外临床细菌检测行业的发展现状、如何面对行业的发展挑战、行业的发展建议、行业竞争力，以及行业的投资分析和趋势预测等等。报告还综合了临床细菌检测行业的整体发展动态，对行业在产品方面提供了参考建议和具体解决办法。报告对于临床细菌检测产品生产企业、经销商、行业管理部门以及拟进入该行业的投资者具有重要的参考价值，对于研究我国临床细菌检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临床细菌检测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古代医学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代东方医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代西方医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近代医学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现代医学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临床医学的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食源性病原菌快速检测方法的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临床细菌检测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临床细菌检测行业经济指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在发展中深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种多样的方法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提升的质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领域更为宽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入壁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退出机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验前的质量管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验中质量管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验后质量管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医疗器械行业三大瓶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我国医疗器械行业发展机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我国医疗器械的发展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床细菌检测行业的国际比较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细菌检测行业基本经济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实验分析检测仪器制造行业生产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实验分析检测仪器制造行业产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实验分析检测仪器制造行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实验分析检测仪器制造行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实验分析检测仪器制造行业营运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实验分析检测仪器制造行业发展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细菌检测行业经济指标国际比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临床细菌检测行业市场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临床细菌检测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市场价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学检验在医院感染检测中的应用综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对各种临床标本做出正确的病原学诊断</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细菌的耐药性监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定期向临床科室报告</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对医院以及重点科室的环境和医护人员的手进行病原学监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对消毒灭菌效果进行生物指标监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临床细菌检测行业需求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临床细菌检测行业客户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临床细菌检测行业需求的地区差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临床细菌检测行业的需求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临床细菌检测行业的供应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亚洲医疗销售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医疗服务价格对设备价格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临床细菌检测产业链的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行业总体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器械行业进口地区集中度较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驱动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上下游行业影响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分析仪器的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检验仪器的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总体介绍及江苏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细菌检测行业主要市场大区发展状况及竞争力研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西北大区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区域集中度及竞争力模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领域</w:t>
            </w:r>
            <w:r>
              <w:rPr>
                <w:rFonts w:cs="Arial" w:ascii="Arial" w:hAnsi="Arial"/>
                <w:color w:val="000000"/>
                <w:szCs w:val="21"/>
              </w:rPr>
              <w:t>2013-2018</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销售渠道发展形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新增</w:t>
            </w:r>
            <w:r>
              <w:rPr>
                <w:rFonts w:cs="Arial" w:ascii="Arial" w:hAnsi="Arial"/>
                <w:color w:val="000000"/>
                <w:szCs w:val="21"/>
              </w:rPr>
              <w:t>2000</w:t>
            </w:r>
            <w:r>
              <w:rPr>
                <w:rFonts w:ascii="Arial" w:hAnsi="Arial" w:cs="Arial"/>
                <w:color w:val="000000"/>
                <w:szCs w:val="21"/>
              </w:rPr>
              <w:t>亿元的中国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的医疗器械产业向着六大发展方向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无人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小型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家庭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智能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中医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高科技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临床细菌检测行业领域需求产品（服务）市场发展趋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医疗将成物联网重要应用领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医疗行业信息化市场未来的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细菌检测市场竞争格局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细菌检测行业主要企业竞争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细菌检测行业竞争格局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临床细菌检测行业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外临床细菌检测竞争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临床细菌检测市场竞争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提升中国临床细菌检测总体行业市场竞争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产业价值链条的发展形势与需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卫生体系建设的重要基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诊疗技术发展的重大需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的前沿高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竞争的焦点领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战略性新兴产业的发展重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产业链竞争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临床细菌检测行业参与国际竞争的战略市场定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成本与差异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与专业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年企业发展战略制定的重要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领先企业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万东医疗装备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介绍及主营业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历年企业规模、主营范围、利润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1</w:t>
            </w:r>
            <w:r>
              <w:rPr>
                <w:rFonts w:ascii="Arial" w:hAnsi="Arial" w:cs="Arial"/>
                <w:color w:val="000000"/>
                <w:szCs w:val="21"/>
              </w:rPr>
              <w:t>、企业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范围</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阳普医疗科技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优势及荣誉介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市场拓展战略与手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新华医疗器械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及产品介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介绍及发展史</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市场战略布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科高科技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及主营业务介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盈利能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医疗器械厂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公司发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京精医疗设备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ascii="Arial" w:hAnsi="Arial" w:cs="Arial"/>
                <w:color w:val="000000"/>
                <w:szCs w:val="21"/>
              </w:rPr>
              <w:t>二、公司规模及发展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临床细菌检测行业整体运行指标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细菌检测行业总体规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细菌检测行业产销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床细菌检测行业财务指标总体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市场整合中医疗器械的存活压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成长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政策的变化成医疗器械需求增长的契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商业机遇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分析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目前中小企业区域市场拓展的现状及存在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区域市场的拓展模式的设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区域市场的管理</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核心竞争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行业核心竞争力因素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行业在核心竞争力创建中存在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关于提升我国医疗器械行业核心竞争力的对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国际竞争的关键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影响企业营销的关键性趋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影响企业进入国际市场方式的因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进入国际市场方式的外部因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进入国际市场方式的内部因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临床细菌检测行业投资价值评估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产业规划弥补产业发展的空白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科技创新产品推动产业化发展</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投资环境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融资发展环境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投资方向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进入壁垒的类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常见的进入阻挠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销售渠道与方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常用药敏质控标准株</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常用的质控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试纸片（条）与试剂的质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染色液的质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验分析检测仪器制造行业企业单位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验分析检测仪器制造行业资产总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验分析检测仪器制造行业主营业务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验分析检测仪器制造行业利润总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验分析检测仪器制造行业工业销售产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验分析检测仪器制造行业销售利润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验分析检测仪器制造行业成本费用利润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验分析检测仪器制造行业资产负债比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验分析检测仪器制造行业总资产周转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验分析检测仪器制造行业总资产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验分析检测仪器制造行业利润总额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验分析检测仪器制造行业主营业务收入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甲乙类传染病报告发病及死亡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仪器设备及器械制造</w:t>
            </w:r>
            <w:r>
              <w:rPr>
                <w:rFonts w:cs="Arial" w:ascii="Arial" w:hAnsi="Arial"/>
                <w:color w:val="000000"/>
                <w:szCs w:val="21"/>
              </w:rPr>
              <w:t>CR5</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仪器设备及器械制造</w:t>
            </w:r>
            <w:r>
              <w:rPr>
                <w:rFonts w:cs="Arial" w:ascii="Arial" w:hAnsi="Arial"/>
                <w:color w:val="000000"/>
                <w:szCs w:val="21"/>
              </w:rPr>
              <w:t>CR10</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仪器设备及器械制造</w:t>
            </w:r>
            <w:r>
              <w:rPr>
                <w:rFonts w:cs="Arial" w:ascii="Arial" w:hAnsi="Arial"/>
                <w:color w:val="000000"/>
                <w:szCs w:val="21"/>
              </w:rPr>
              <w:t>CR20</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疗设备行业重点企业无形资产与资产总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011-2012</w:t>
            </w:r>
            <w:r>
              <w:rPr>
                <w:rFonts w:ascii="Arial" w:hAnsi="Arial" w:cs="Arial"/>
                <w:color w:val="000000"/>
                <w:szCs w:val="21"/>
              </w:rPr>
              <w:t>年医疗设备行业重点企业从业人员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设备行业重点企业全年营业收入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设备行业重点企业利润总额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每股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成长能力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盈利能力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盈利质量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运营能力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财务风险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货币资金与应收账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存货与流动资产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长期股权投资与累计折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固定资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无形资产与资产总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应付账款与其他应收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存货跌价准备与流动负债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长期负债合计与负债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实收资本与资本公积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盈余公积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股东权益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流动比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营业收入与营业成本</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营业利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销售费用与财务费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管理费用与投资收益</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利润总额与所得税</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毛利率与净利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每股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成长能力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盈利能力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盈利质量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运营能力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财务风险指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货币资金与应收账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存货与流动资产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长期股权投资与累计折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固定资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无形资产与资产总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应付账款与其他应收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存货跌价准备与流动负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长期负债合计与负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实收资本与资本公积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盈余公积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股东权益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流动比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营业收入与营业成本</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营业利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销售费用与财务费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管理费用与投资收益</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利润总额与所得税</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毛利率与净利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每股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成长能力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盈利能力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盈利质量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运营能力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财务风险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货币资金与应收账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存货与流动资产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长期股权投资与累计折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固定资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无形资产与资产总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应付账款与其他应收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存货跌价准备与流动负债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长期负债合计与负债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实收资本与资本公积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盈余公积金</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股东权益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流动比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营业收入与营业成本</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营业利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销售费用与财务费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管理费用与投资收益</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利润总额与所得税</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毛利率与净利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迈瑞生物医疗电子股份有限公司财务数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主要财务数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盈利数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每股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成长能力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盈利能力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盈利质量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运营能力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财务风险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货币资金与应收账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存货与流动资产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长期股权投资与累计折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固定资产</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无形资产与资产总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应付账款与其他应收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流动负债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长期负债合计与负债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实收资本与资本公积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盈余公积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股东权益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流动比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营业收入与营业成本</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营业利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销售费用与财务费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管理费用与投资收益</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利润总额与所得税</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毛利率与净利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仪器设备及器械制造大、中、小企业对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仪器设备及器械制造控股类型企业对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仪器设备及器械制造行业资产总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仪器设备及器械制造行业主营业务收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仪器设备及器械制造行业利润总额</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仪器设备及器械制造行业工业销售产值</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仪器设备及器械制造行业销售利润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仪器设备及器械制造行业成本费用利润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仪器设备及器械制造行业资产负债比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仪器设备及器械制造行业总资产周转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仪器设备及器械制造行业总资产增长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仪器设备及器械制造行业利润总额增长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仪器设备及器械制造业主营业务收入增长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业银行平均贷款年利率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48:00Z</dcterms:modified>
  <cp:revision>141</cp:revision>
  <dc:subject/>
  <dc:title/>
</cp:coreProperties>
</file>