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肉鸡养殖行业市场走势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鸡养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肉鸡养殖市场进行了分析研究。报告在总结中国肉鸡养殖行业发展历程的基础上，结合新时期的各方面因素，对中国肉鸡养殖行业的发展趋势给予了细致和审慎的预测论证。报告资料详实，图表丰富，既有深入的分析，又有直观的比较，为肉鸡养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家禽养殖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家禽养殖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各国家禽饲养标准参数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家禽饲养结构及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家禽养殖行业发展的经验和教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禽养殖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家禽养殖业持续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禽养殖方式得到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标准化规模养殖发展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家禽养殖行业产业化水平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家禽养殖行业优势产业带初步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禽养殖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禽构成及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禽类产量快速增长，仅次于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禽肉产量与细分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禽肉成为我国畜产品出口创汇的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禽养殖业科技应用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禽育种技术已达到世界先进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禽饲养管理技术取得长足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家禽疫病防控技术取得突破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家禽饲料生产技术加快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禽养殖行业热点问题探讨</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肉鸡养殖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肉鸡养殖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养鸡业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肉鸡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肉鸡养殖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肉鸡主要地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肉鸡生产水平及技术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肉鸡或遭“双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大利亚肉鸡工业持续发展及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泰国鸡肉加工制品出口市场前景比年初预期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肉鸡产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饲料原材料（谷物、小麦、油籽等）的产量和价格的波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肉类生产对环境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肉鸡养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肉鸡行业市场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鸡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六项税收优惠政策扶持家禽养殖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节</w:t>
            </w:r>
            <w:r>
              <w:rPr>
                <w:rFonts w:ascii="Arial" w:hAnsi="Arial" w:cs="Arial" w:eastAsia="Arial"/>
                <w:color w:val="000000"/>
                <w:szCs w:val="21"/>
              </w:rPr>
              <w:t xml:space="preserve"> </w:t>
            </w:r>
            <w:r>
              <w:rPr>
                <w:rFonts w:ascii="Arial" w:hAnsi="Arial" w:cs="Arial"/>
                <w:color w:val="000000"/>
                <w:szCs w:val="21"/>
              </w:rPr>
              <w:t>能家禽养殖合作社享受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税收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禽流感对中国家禽养殖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禽养殖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肉鸡产业运行新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鸡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汪清大力发展肉鸡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肉鸡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对美肉鸡产品启动</w:t>
            </w:r>
            <w:r>
              <w:rPr>
                <w:rFonts w:cs="Arial" w:ascii="Arial" w:hAnsi="Arial"/>
                <w:color w:val="000000"/>
                <w:szCs w:val="21"/>
              </w:rPr>
              <w:t>"</w:t>
            </w:r>
            <w:r>
              <w:rPr>
                <w:rFonts w:ascii="Arial" w:hAnsi="Arial" w:cs="Arial"/>
                <w:color w:val="000000"/>
                <w:szCs w:val="21"/>
              </w:rPr>
              <w:t>双反</w:t>
            </w:r>
            <w:r>
              <w:rPr>
                <w:rFonts w:cs="Arial" w:ascii="Arial" w:hAnsi="Arial"/>
                <w:color w:val="000000"/>
                <w:szCs w:val="21"/>
              </w:rPr>
              <w:t>"</w:t>
            </w:r>
            <w:r>
              <w:rPr>
                <w:rFonts w:ascii="Arial" w:hAnsi="Arial" w:cs="Arial"/>
                <w:color w:val="000000"/>
                <w:szCs w:val="21"/>
              </w:rPr>
              <w:t>立案审查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鸡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肉鸡行业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肉鸡行业的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鸡行业的季节</w:t>
            </w:r>
            <w:r>
              <w:rPr>
                <w:rFonts w:ascii="Arial" w:hAnsi="Arial" w:cs="Arial" w:eastAsia="Arial"/>
                <w:color w:val="000000"/>
                <w:szCs w:val="21"/>
              </w:rPr>
              <w:t xml:space="preserve"> </w:t>
            </w:r>
            <w:r>
              <w:rPr>
                <w:rFonts w:ascii="Arial" w:hAnsi="Arial" w:cs="Arial"/>
                <w:color w:val="000000"/>
                <w:szCs w:val="21"/>
              </w:rPr>
              <w:t>性及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鸡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种资源丰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市场分布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养总量不断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化开发步伐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肉鸡养殖业进入微利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鸡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肉鸡养殖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肉鸡养殖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肉鸡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肉鸡养殖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肉鸡养殖业成本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鸡养殖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肉鸡饲养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地放养肉鸡管理关键技术——免疫接种和定期预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肉鸡腹水症的综合防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肉鸡产业面临的壁垒与措施应对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鸡产业进程中突出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缺乏整体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没有统一标准，造成市场混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研力量相对薄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良种繁育体系不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现有生产、消费方式面临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产业良性发展的有效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定行业发展规划，必要时进行宏观调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理顺保种与开发的关系，健全良种繁育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适度规模生产，搞好产业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参与制定行业标准和技术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注重产品深加工，打造知名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挥协会作用，协调行业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肉鸡产业竞争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鸡产业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肉鸡产业竞争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肉鸡产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肉鸡产业外资加紧切分的蛋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肉鸡产业竞争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鸡产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养殖标准化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肉鸡蛋产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肉鸡产品加运行新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肉产品加工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8</w:t>
            </w:r>
            <w:r>
              <w:rPr>
                <w:rFonts w:ascii="Arial" w:hAnsi="Arial" w:cs="Arial"/>
                <w:color w:val="000000"/>
                <w:szCs w:val="21"/>
              </w:rPr>
              <w:t>万吨美国鸡肉冲击山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肉鸡反倾销引发肉鸡概念井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巴西鸡肉重装入华对我肉鸡业冲击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肉及制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鸡肉及制品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鸡肉及制品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价格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肉鸡行业重点企业竞争力对比与关键性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和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益生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龙江正大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源市温氏禽畜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产品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成食品（大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莱阳春雪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西粟海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瓦房店龙城肉食品加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瓦房店中达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潍坊环球食品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肉鸡产业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禽养殖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禽养殖行业的市场国际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禽养殖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禽养殖行业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面临技术竞争升级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肉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肉鸡养殖将朝规模化标准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肉鸡产业将朝科技化信息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康养殖和食品安全将逐步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循环经济和生态型肉鸡模式逐渐深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肉鸡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肉鸡市场供给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肉鸡市场需求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肉鸡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肉鸡产业投资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鸡产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肉鸡产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养殖业投资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肉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肉鸡养殖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疫病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和股份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和股份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和股份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和股份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和股份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和股份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和股份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生股份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生股份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生股份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生股份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生股份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生股份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生股份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正大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正大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正大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正大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正大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正大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正大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源市温氏禽畜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源市温氏禽畜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源市温氏禽畜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源市温氏禽畜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源市温氏禽畜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源市温氏禽畜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源市温氏禽畜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成食品（大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成食品（大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成食品（大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成食品（大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成食品（大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成食品（大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成食品（大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莱阳春雪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莱阳春雪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莱阳春雪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莱阳春雪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莱阳春雪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莱阳春雪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莱阳春雪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粟海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粟海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粟海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粟海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粟海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粟海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粟海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龙城肉食品加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龙城肉食品加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龙城肉食品加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龙城肉食品加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龙城肉食品加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龙城肉食品加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龙城肉食品加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中达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中达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中达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中达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中达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中达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中达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潍坊环球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潍坊环球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潍坊环球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潍坊环球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潍坊环球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潍坊环球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潍坊环球食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7:28:00Z</dcterms:modified>
  <cp:revision>141</cp:revision>
  <dc:subject/>
  <dc:title/>
</cp:coreProperties>
</file>