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油管道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油管道市场发展面临巨大机遇和挑战。在市场竞争方面，输油管道企业数量越来越多，市场正面临着供给与需求的不对称，输油管道行业有进一步洗牌的强烈要求，但是在一些输油管道细分市场仍有较大的发展空间，信息化技术将成为核心竞争力。本报告通过深入的调查、分析，投资者能够充分把握行业目前所处的全球和国内宏观经济形势，具体分析该产品所在的细分市场，对输油管道行业总体市场的供求趋势及行业前景做出判断；明确目标市场、分析竞争对手，了解产品定位，把握市场特征，发掘价格规律，创新营销手段，提出输油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油管道行业研究单位等公布和提供的大量资料以及对行业内企业调研访察所获得的大量第一手数据，对我国输油管道市场的发展状况、供需状况、竞争格局、赢利水平、发展趋势等进行了分析。报告重点分析了输油管道前十大企业的研发、产销、战略、经营状况等。报告还对输油管道市场风险进行了预测，为输油管道生产厂家、流通企业以及零售商提供了新的投资机会和可借鉴的操作模式，对欲在输油管道行业从事资本运作的经济实体等单位准确了解目前中国输油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道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输油管道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输油管道的优缺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输油管道的主要设备及其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产业价值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相关产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输油管道产业运行状况透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油管道产业发展总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输油管道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外输油管道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外输油管道的现状和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油管道主要国家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输油管道产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油管道行业市场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输油管道安全方面的政策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输油管道生态环境方面的政策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行业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油管道产业运行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产业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产业运行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产业发展存在问题与对策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输油管道产业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规范输油管道行业发展的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输油管道行业发展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油管道市场运行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行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主要企业竞争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经销商调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输油管道行业主要数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油管道行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油管道行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油管道行业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油管道行业成本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油管道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油管道产业细分产品市场进出口数据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铁管及空心异型材（铸铁的除外）进出口数据分析（海关代码：</w:t>
            </w:r>
            <w:r>
              <w:rPr>
                <w:rFonts w:cs="Arial" w:ascii="Arial" w:hAnsi="Arial"/>
                <w:color w:val="000000"/>
                <w:szCs w:val="21"/>
              </w:rPr>
              <w:t>73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口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进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出口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进口国家及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出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圆形截面钢铁管，</w:t>
            </w:r>
            <w:r>
              <w:rPr>
                <w:rFonts w:ascii="Arial" w:hAnsi="Arial" w:cs="Arial" w:eastAsia="Arial"/>
                <w:color w:val="000000"/>
                <w:szCs w:val="21"/>
              </w:rPr>
              <w:t xml:space="preserve"> </w:t>
            </w:r>
            <w:r>
              <w:rPr>
                <w:rFonts w:ascii="Arial" w:hAnsi="Arial" w:cs="Arial"/>
                <w:color w:val="000000"/>
                <w:szCs w:val="21"/>
              </w:rPr>
              <w:t>外径</w:t>
            </w:r>
            <w:r>
              <w:rPr>
                <w:rFonts w:cs="Arial" w:ascii="Arial" w:hAnsi="Arial"/>
                <w:color w:val="000000"/>
                <w:szCs w:val="21"/>
              </w:rPr>
              <w:t>D</w:t>
            </w:r>
            <w:r>
              <w:rPr>
                <w:rFonts w:cs="宋体;SimSun" w:ascii="宋体;SimSun" w:hAnsi="宋体;SimSun"/>
                <w:color w:val="000000"/>
                <w:szCs w:val="21"/>
              </w:rPr>
              <w:t>≥</w:t>
            </w:r>
            <w:r>
              <w:rPr>
                <w:rFonts w:cs="Arial" w:ascii="Arial" w:hAnsi="Arial"/>
                <w:color w:val="000000"/>
                <w:szCs w:val="21"/>
              </w:rPr>
              <w:t>406.4mm</w:t>
            </w:r>
            <w:r>
              <w:rPr>
                <w:rFonts w:ascii="Arial" w:hAnsi="Arial" w:cs="Arial"/>
                <w:color w:val="000000"/>
                <w:szCs w:val="21"/>
              </w:rPr>
              <w:t>进出口数据分析（海关代码：</w:t>
            </w:r>
            <w:r>
              <w:rPr>
                <w:rFonts w:cs="Arial" w:ascii="Arial" w:hAnsi="Arial"/>
                <w:color w:val="000000"/>
                <w:szCs w:val="21"/>
              </w:rPr>
              <w:t>73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钢铁管及空心异型材进出口数据分析（海关代码：</w:t>
            </w:r>
            <w:r>
              <w:rPr>
                <w:rFonts w:cs="Arial" w:ascii="Arial" w:hAnsi="Arial"/>
                <w:color w:val="000000"/>
                <w:szCs w:val="21"/>
              </w:rPr>
              <w:t>73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油管道产业市场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产业竞争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输油管道中外竞争力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输油管道技术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产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输油管道生产企业集中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输油管道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油管道企业提升竞争力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油管道产业领先企业运营现状及发展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延长石油材料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华东石油管材钻具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永胜石油管件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望晖石油管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无缝石油钢管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冶能源设备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油管道企业市场发展前景及趋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行业企业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行业企业发展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油管道产业发展趋势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油管道产业发展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油管道产业市场发展预测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容量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结构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特征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费热点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油管道产业发展趋势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油管道产业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输油管道技术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输油管道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输油管道市场未来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油管道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输油管道产业市场供给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输油管道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输油管道进出口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油管道产业市场盈利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输油管道产业价值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农村居民人均纯收入统计单位：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居民人均可支配收入统计单位：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社会固定资产投资统计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进出口总额及增长率分析单位：亿美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普通高等教育本专科、中等职业教育、全国普通高中招生人数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输油管道市场占有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输油管道行业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输油管道行业从业人数统计</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输油管道行业资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输油管道行业不同类型企业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输油管道行业不同所有制企业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输油管道行业不同规模企业收入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输油管道行业不同所有制企业收入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油管道行业产成品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油管道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油管道行业出口交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油管道行业销售成本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油管道行业费用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油管道行业主要盈利指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油管道行业主要盈利能力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进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出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进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出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进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出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陕西延长石油材料有限责任公司主营业务收入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陕西延长石油材料有限责任公司资产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陕西延长石油材料有限责任公司利润总额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陕西延长石油材料有限责任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省华东石油管材钻具有限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省华东石油管材钻具有限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省华东石油管材钻具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河北永胜石油管件有限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河北永胜石油管件有限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河北永胜石油管件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河北永胜石油管件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望晖石油管有限责任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望晖石油管有限责任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望晖石油管有限责任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无缝石油钢管有限公司主营业务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无缝石油钢管有限公司资产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无缝石油钢管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汉无缝石油钢管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冶能源设备制造有限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冶能源设备制造有限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冶能源设备制造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冶能源设备制造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49:00Z</dcterms:modified>
  <cp:revision>141</cp:revision>
  <dc:subject/>
  <dc:title/>
</cp:coreProperties>
</file>