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新媒体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新媒体行业进行了长期追踪，结合我们对数字新媒体相关企业的调查研究，对我国数字新媒体行业发展现状与前景、市场竞争格局与形势、赢利水平与企业发展、投资策略与风险预警、发展趋势与规划建议等进行深入研究，并重点分析了数字新媒体行业的前景与风险。报告揭示了数字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新媒体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新媒体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新媒体的传播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新媒体的内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流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IPTV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车载移动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楼宇广告电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数字新媒体主要国家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数字新媒体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数字新媒体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新媒体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新媒体产业链结构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字新媒体产业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新媒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演进路径与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产业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新媒体主要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链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数字新媒体发展经验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新媒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新媒体发展的利弊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标准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几年数字新媒体行业发展趋势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数字新媒体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等相关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发展模式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的目标用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个人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用户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用户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消费行为与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消费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新媒体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陕西广电网络传媒股份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新媒体市场规模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新媒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数字新媒体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新媒体发展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数字新媒体业务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对数字新媒体内容服务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对设备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对相关监管部门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民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新媒体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新媒体产业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载电视市场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w:t>
            </w:r>
            <w:r>
              <w:rPr>
                <w:rFonts w:ascii="Arial" w:hAnsi="Arial" w:cs="Arial"/>
                <w:color w:val="000000"/>
                <w:szCs w:val="21"/>
              </w:rPr>
              <w:t>与</w:t>
            </w:r>
            <w:r>
              <w:rPr>
                <w:rFonts w:cs="Arial" w:ascii="Arial" w:hAnsi="Arial"/>
                <w:color w:val="000000"/>
                <w:szCs w:val="21"/>
              </w:rPr>
              <w:t>Media.</w:t>
            </w:r>
            <w:r>
              <w:rPr>
                <w:rFonts w:ascii="Arial" w:hAnsi="Arial" w:cs="Arial"/>
                <w:color w:val="000000"/>
                <w:szCs w:val="21"/>
              </w:rPr>
              <w:t>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单机游戏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网游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手机游戏总体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游戏市场规模组成模块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手机游戏市场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手机网游用户占总体手机游戏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广告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视频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46:00Z</dcterms:modified>
  <cp:revision>139</cp:revision>
  <dc:subject/>
  <dc:title/>
</cp:coreProperties>
</file>