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传动轴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传动轴行业长期跟踪监测，分析汽车传动轴行业需求、供给、经营特性、获取能力、产业链和价值链等多方面的内容，整合行业、市场、企业、用户等多层面数据和信息资源，为客户提供深度的汽车传动轴行业研究报告，以专业的研究方法帮助客户深入的了解汽车传动轴行业，发现投资价值和投资机会，规避经营风险，提高管理和运营能力。汽车传动轴行业报告是从事汽车传动轴行业投资之前，对汽车传动轴行业相关各种因素进行具体调查、研究、分析，评估项目可行性、效果效益程度，提出建设性意见建议对策等，为汽车传动轴行业投资决策者和主管机关审批的研究性报告。以阐述对汽车传动轴行业的理论认识为主要内容，重在研究汽车传动轴行业本质及规律性认识的研究。汽车传动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传动轴专业研究单位等公布和提供的大量资料。对我国汽车传动轴的行业现状、市场各类经营指标的情况、重点企业状况、区域市场发展情况等内容进行详细的阐述和深入的分析，着重对汽车传动轴业务的发展进行详尽深入的分析，并根据汽车传动轴行业的政策经济发展环境对汽车传动轴行业潜在的风险和防范建议进行分析。最后提出研究者对汽车传动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动轴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技术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产业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传动轴行业的产业环境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传动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传动轴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传动轴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主要国家或地区汽车传动轴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传动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动轴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动轴市场供需状况</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传动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传动轴所处行业（汽车零部件及配件制造）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及配件制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传动轴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传动轴产品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传动轴产品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传动轴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传动轴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传动轴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轴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传动轴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传动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市场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传动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许昌远东传动轴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纳铁福传动轴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万向传动轴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冠盛汽车零部件制造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汽传动轴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仪征市金太阳传动轴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金亚汽车传动轴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华庆机械有限责任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格尔顿传动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传动轴企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传动轴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传动轴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传动轴市场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传动轴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国际汽车传动轴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国内汽车传动轴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传动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传动轴行业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传动轴行业投资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传动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传动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传动轴行业发展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动轴行业投资风险及控制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传动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传动轴品牌的战略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投资战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产量分省市排行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我国乘用汽车传动轴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我国商用汽车传动轴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2</w:t>
            </w:r>
            <w:r>
              <w:rPr>
                <w:rFonts w:ascii="Arial" w:hAnsi="Arial" w:cs="Arial"/>
                <w:color w:val="000000"/>
                <w:szCs w:val="21"/>
              </w:rPr>
              <w:t>年我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7-2012</w:t>
            </w:r>
            <w:r>
              <w:rPr>
                <w:rFonts w:ascii="Arial" w:hAnsi="Arial" w:cs="Arial"/>
                <w:color w:val="000000"/>
                <w:szCs w:val="21"/>
              </w:rPr>
              <w:t>年我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7-2012</w:t>
            </w:r>
            <w:r>
              <w:rPr>
                <w:rFonts w:ascii="Arial" w:hAnsi="Arial" w:cs="Arial"/>
                <w:color w:val="000000"/>
                <w:szCs w:val="21"/>
              </w:rPr>
              <w:t>年我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7-2012</w:t>
            </w:r>
            <w:r>
              <w:rPr>
                <w:rFonts w:ascii="Arial" w:hAnsi="Arial" w:cs="Arial"/>
                <w:color w:val="000000"/>
                <w:szCs w:val="21"/>
              </w:rPr>
              <w:t>年我国汽车零部件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我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我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我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我国汽车零部件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7-2012</w:t>
            </w:r>
            <w:r>
              <w:rPr>
                <w:rFonts w:ascii="Arial" w:hAnsi="Arial" w:cs="Arial"/>
                <w:color w:val="000000"/>
                <w:szCs w:val="21"/>
              </w:rPr>
              <w:t>年我国汽车零部件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7-2012</w:t>
            </w:r>
            <w:r>
              <w:rPr>
                <w:rFonts w:ascii="Arial" w:hAnsi="Arial" w:cs="Arial"/>
                <w:color w:val="000000"/>
                <w:szCs w:val="21"/>
              </w:rPr>
              <w:t>年我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7-2012</w:t>
            </w:r>
            <w:r>
              <w:rPr>
                <w:rFonts w:ascii="Arial" w:hAnsi="Arial" w:cs="Arial"/>
                <w:color w:val="000000"/>
                <w:szCs w:val="21"/>
              </w:rPr>
              <w:t>年我国汽车零部件及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7-2012</w:t>
            </w:r>
            <w:r>
              <w:rPr>
                <w:rFonts w:ascii="Arial" w:hAnsi="Arial" w:cs="Arial"/>
                <w:color w:val="000000"/>
                <w:szCs w:val="21"/>
              </w:rPr>
              <w:t>年我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7-2012</w:t>
            </w:r>
            <w:r>
              <w:rPr>
                <w:rFonts w:ascii="Arial" w:hAnsi="Arial" w:cs="Arial"/>
                <w:color w:val="000000"/>
                <w:szCs w:val="21"/>
              </w:rPr>
              <w:t>年我国汽车零部件及配件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7-2012</w:t>
            </w:r>
            <w:r>
              <w:rPr>
                <w:rFonts w:ascii="Arial" w:hAnsi="Arial" w:cs="Arial"/>
                <w:color w:val="000000"/>
                <w:szCs w:val="21"/>
              </w:rPr>
              <w:t>年我国汽车零部件及配件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7-2012</w:t>
            </w:r>
            <w:r>
              <w:rPr>
                <w:rFonts w:ascii="Arial" w:hAnsi="Arial" w:cs="Arial"/>
                <w:color w:val="000000"/>
                <w:szCs w:val="21"/>
              </w:rPr>
              <w:t>年我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1</w:t>
            </w:r>
            <w:r>
              <w:rPr>
                <w:rFonts w:ascii="Arial" w:hAnsi="Arial" w:cs="Arial"/>
                <w:color w:val="000000"/>
                <w:szCs w:val="21"/>
              </w:rPr>
              <w:t>年我国其他车辆用传动轴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6-2011</w:t>
            </w:r>
            <w:r>
              <w:rPr>
                <w:rFonts w:ascii="Arial" w:hAnsi="Arial" w:cs="Arial"/>
                <w:color w:val="000000"/>
                <w:szCs w:val="21"/>
              </w:rPr>
              <w:t>年我国其他车辆用传动轴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w:t>
            </w:r>
            <w:r>
              <w:rPr>
                <w:rFonts w:ascii="Arial" w:hAnsi="Arial" w:cs="Arial"/>
                <w:color w:val="000000"/>
                <w:szCs w:val="21"/>
              </w:rPr>
              <w:t>年我国其他车辆用传动轴主要进口来源国家及地区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1</w:t>
            </w:r>
            <w:r>
              <w:rPr>
                <w:rFonts w:ascii="Arial" w:hAnsi="Arial" w:cs="Arial"/>
                <w:color w:val="000000"/>
                <w:szCs w:val="21"/>
              </w:rPr>
              <w:t>年我国其他车辆用传动轴主要进口来源国家及地区进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6-2011</w:t>
            </w:r>
            <w:r>
              <w:rPr>
                <w:rFonts w:ascii="Arial" w:hAnsi="Arial" w:cs="Arial"/>
                <w:color w:val="000000"/>
                <w:szCs w:val="21"/>
              </w:rPr>
              <w:t>年我国其他车辆用传动轴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6-2011</w:t>
            </w:r>
            <w:r>
              <w:rPr>
                <w:rFonts w:ascii="Arial" w:hAnsi="Arial" w:cs="Arial"/>
                <w:color w:val="000000"/>
                <w:szCs w:val="21"/>
              </w:rPr>
              <w:t>年我国其他车辆用传动轴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1</w:t>
            </w:r>
            <w:r>
              <w:rPr>
                <w:rFonts w:ascii="Arial" w:hAnsi="Arial" w:cs="Arial"/>
                <w:color w:val="000000"/>
                <w:szCs w:val="21"/>
              </w:rPr>
              <w:t>年我国其他车辆用传动轴主要出口国家及地区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1</w:t>
            </w:r>
            <w:r>
              <w:rPr>
                <w:rFonts w:ascii="Arial" w:hAnsi="Arial" w:cs="Arial"/>
                <w:color w:val="000000"/>
                <w:szCs w:val="21"/>
              </w:rPr>
              <w:t>年我国其他车辆用传动轴主要出口国家及地区出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汽车传动系统零部件进出口额及增长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汽车领域非等速传动轴需求量预测</w:t>
            </w:r>
            <w:r>
              <w:rPr>
                <w:rFonts w:ascii="Arial" w:hAnsi="Arial" w:cs="Arial" w:eastAsia="Arial"/>
                <w:color w:val="000000"/>
                <w:szCs w:val="21"/>
              </w:rPr>
              <w:t xml:space="preserve"> </w:t>
            </w:r>
            <w:r>
              <w:rPr>
                <w:rFonts w:ascii="Arial" w:hAnsi="Arial" w:cs="Arial"/>
                <w:color w:val="000000"/>
                <w:szCs w:val="21"/>
              </w:rPr>
              <w:t>（单位：万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汽车传动轴市场占有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汽车传动轴市场畅销排名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汽车零部件产业重点省市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部分重点企业资产总计对比（</w:t>
            </w:r>
            <w:r>
              <w:rPr>
                <w:rFonts w:cs="Arial" w:ascii="Arial" w:hAnsi="Arial"/>
                <w:color w:val="000000"/>
                <w:szCs w:val="21"/>
              </w:rPr>
              <w:t>2011</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部分重点企业从业人员对比（</w:t>
            </w:r>
            <w:r>
              <w:rPr>
                <w:rFonts w:cs="Arial" w:ascii="Arial" w:hAnsi="Arial"/>
                <w:color w:val="000000"/>
                <w:szCs w:val="21"/>
              </w:rPr>
              <w:t>2011</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部分重点企业主营业务收入对比（</w:t>
            </w:r>
            <w:r>
              <w:rPr>
                <w:rFonts w:cs="Arial" w:ascii="Arial" w:hAnsi="Arial"/>
                <w:color w:val="000000"/>
                <w:szCs w:val="21"/>
              </w:rPr>
              <w:t>2011</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部分重点企业出口交货值对比（</w:t>
            </w:r>
            <w:r>
              <w:rPr>
                <w:rFonts w:cs="Arial" w:ascii="Arial" w:hAnsi="Arial"/>
                <w:color w:val="000000"/>
                <w:szCs w:val="21"/>
              </w:rPr>
              <w:t>2011</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部分重点企业利润总额对比（</w:t>
            </w:r>
            <w:r>
              <w:rPr>
                <w:rFonts w:cs="Arial" w:ascii="Arial" w:hAnsi="Arial"/>
                <w:color w:val="000000"/>
                <w:szCs w:val="21"/>
              </w:rPr>
              <w:t>2011</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汽车传动轴市场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期许昌远东传动轴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许昌远东传动轴股份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许昌远东传动轴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许昌远东传动轴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许昌远东传动轴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上海纳铁福传动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上海纳铁福传动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上海纳铁福传动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上海纳铁福传动轴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上海纳铁福传动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上海纳铁福传动轴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上海纳铁福传动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温州市冠盛汽车零部件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温州市冠盛汽车零部件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温州市冠盛汽车零部件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温州市冠盛汽车零部件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温州市冠盛汽车零部件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温州市冠盛汽车零部件制造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温州市冠盛汽车零部件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中国重汽传动轴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中国重汽传动轴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中国重汽传动轴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中国重汽传动轴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中国重汽传动轴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中国重汽传动轴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中国重汽传动轴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仪征市金太阳传动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仪征市金太阳传动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仪征市金太阳传动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仪征市金太阳传动轴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仪征市金太阳传动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仪征市金太阳传动轴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仪征市金太阳传动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沈阳金亚汽车传动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沈阳金亚汽车传动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沈阳金亚汽车传动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沈阳金亚汽车传动轴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沈阳金亚汽车传动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沈阳金亚汽车传动轴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沈阳金亚汽车传动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四川华庆机械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四川华庆机械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四川华庆机械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四川华庆机械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四川华庆机械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四川华庆机械有限责任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四川华庆机械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江苏格尔顿传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江苏格尔顿传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江苏格尔顿传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江苏格尔顿传动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江苏格尔顿传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江苏格尔顿传动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江苏格尔顿传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东风汽车传动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东风汽车传动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东风汽车传动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东风汽车传动轴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东风汽车传动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东风汽车传动轴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东风汽车传动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重庆长安金陵汽车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重庆长安金陵汽车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重庆长安金陵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重庆长安金陵汽车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重庆长安金陵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重庆长安金陵汽车零部件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重庆长安金陵汽车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吉林江北机械制造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吉林江北机械制造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吉林江北机械制造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吉林江北机械制造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吉林江北机械制造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吉林江北机械制造有限责任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吉林江北机械制造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河南中轴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河南中轴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河南中轴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河南中轴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河南中轴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河南中轴集团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河南中轴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天津津丰汽车底盘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天津津丰汽车底盘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天津津丰汽车底盘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天津津丰汽车底盘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天津津丰汽车底盘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天津津丰汽车底盘部件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天津津丰汽车底盘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规模以上企业各小行业完成固定资产投资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规模以上企业各小行业主营业务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规模以上企业各小行业实现利润总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规模以上企业不同控股企业实现利润总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09-2012</w:t>
            </w:r>
            <w:r>
              <w:rPr>
                <w:rFonts w:ascii="Arial" w:hAnsi="Arial" w:cs="Arial"/>
                <w:color w:val="000000"/>
                <w:szCs w:val="21"/>
              </w:rPr>
              <w:t>年一季度我国工业增加值分季度增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11:00Z</dcterms:modified>
  <cp:revision>141</cp:revision>
  <dc:subject/>
  <dc:title/>
</cp:coreProperties>
</file>