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弹车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弹车行业研究报告主要分析了防弹车行业的市场规模、防弹车市场供需求状况、防弹车市场竞争状况和防弹车主要企业经营情况、防弹车市场主要企业的市场占有率，同时对防弹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弹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弹车专业研究单位等公布和提供的大量资料。对我国防弹车行业作了详尽深入的分析，为防弹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弹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弹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弹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弹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弹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弹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弹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弹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弹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弹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弹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弹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弹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弹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弹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弹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弹车行业上游对防弹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弹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弹车行业下游对防弹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弹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弹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弹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弹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弹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弹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弹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弹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弹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弹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弹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弹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弹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弹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弹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弹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弹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弹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弹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弹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弹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弹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弹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弹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弹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弹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弹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弹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弹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弹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弹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08:00Z</dcterms:modified>
  <cp:revision>216</cp:revision>
  <dc:subject/>
  <dc:title/>
</cp:coreProperties>
</file>