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暴车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暴车行业研究报告主要分析了防暴车行业的市场规模、防暴车市场供需求状况、防暴车市场竞争状况和防暴车主要企业经营情况、防暴车市场主要企业的市场占有率，同时对防暴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暴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暴车专业研究单位等公布和提供的大量资料。对我国防暴车行业作了详尽深入的分析，为防暴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暴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暴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暴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暴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暴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暴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暴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暴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暴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暴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暴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暴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暴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暴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暴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暴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暴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暴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暴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防暴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防暴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防暴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防暴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防暴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防暴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防暴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暴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暴车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暴车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暴车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暴车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暴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暴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防暴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暴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防暴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暴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防暴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暴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防暴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暴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暴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暴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暴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暴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暴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暴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暴车行业上游对防暴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暴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暴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暴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暴车行业下游对防暴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暴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暴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暴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暴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暴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暴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暴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防暴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防暴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防暴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暴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防暴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防暴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暴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暴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暴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暴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暴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暴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暴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暴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暴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暴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暴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防暴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防暴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防暴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防暴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防暴车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暴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暴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暴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暴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防暴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暴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暴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防暴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暴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暴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暴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暴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暴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暴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暴车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暴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防暴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暴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暴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防暴车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暴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08:00Z</dcterms:modified>
  <cp:revision>218</cp:revision>
  <dc:subject/>
  <dc:title/>
</cp:coreProperties>
</file>