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散热器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散热器行业研究报告主要分析了汽车散热器行业的市场规模、汽车散热器市场供需求状况、汽车散热器市场竞争状况和汽车散热器主要企业经营情况、汽车散热器市场主要企业的市场占有率，同时对汽车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散热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散热器专业研究单位等公布和提供的大量资料。对我国汽车散热器行业作了详尽深入的分析，为汽车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散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散热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散热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散热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散热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散热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散热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散热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散热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散热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散热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散热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上游对汽车散热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散热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行业下游对汽车散热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散热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散热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散热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散热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散热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散热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散热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散热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散热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散热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散热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散热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散热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散热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散热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散热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散热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散热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散热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散热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散热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散热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散热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散热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散热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散热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散热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散热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散热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散热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散热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散热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散热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散热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1:00Z</dcterms:modified>
  <cp:revision>245</cp:revision>
  <dc:subject/>
  <dc:title/>
</cp:coreProperties>
</file>