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喇叭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喇叭行业研究报告主要分析了汽车喇叭行业的市场规模、汽车喇叭市场供需求状况、汽车喇叭市场竞争状况和汽车喇叭主要企业经营情况、汽车喇叭市场主要企业的市场占有率，同时对汽车喇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喇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喇叭专业研究单位等公布和提供的大量资料。对我国汽车喇叭行业作了详尽深入的分析，为汽车喇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喇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喇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喇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喇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喇叭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喇叭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喇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喇叭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喇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喇叭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喇叭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喇叭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喇叭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喇叭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喇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喇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喇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喇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喇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喇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喇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喇叭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喇叭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喇叭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喇叭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喇叭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喇叭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喇叭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喇叭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喇叭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喇叭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喇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喇叭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喇叭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喇叭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喇叭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喇叭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喇叭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喇叭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喇叭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喇叭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喇叭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喇叭行业上游对汽车喇叭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喇叭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喇叭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喇叭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喇叭行业下游对汽车喇叭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喇叭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喇叭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喇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喇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喇叭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喇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喇叭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喇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喇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喇叭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喇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喇叭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喇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喇叭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喇叭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喇叭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喇叭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喇叭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喇叭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喇叭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喇叭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喇叭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喇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喇叭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喇叭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喇叭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喇叭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喇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喇叭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喇叭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喇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喇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喇叭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喇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喇叭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喇叭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喇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喇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喇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喇叭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喇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9:00Z</dcterms:modified>
  <cp:revision>383</cp:revision>
  <dc:subject/>
  <dc:title/>
</cp:coreProperties>
</file>