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主要分析了短裤行业的市场规模、短裤市场供需求状况、短裤市场竞争状况和短裤主要企业经营情况、短裤市场主要企业的市场占有率，同时对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行业作了详尽深入的分析，为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短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短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短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上游对短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行业下游对短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短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短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短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短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短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短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短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短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短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短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短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短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1:00Z</dcterms:modified>
  <cp:revision>394</cp:revision>
  <dc:subject/>
  <dc:title/>
</cp:coreProperties>
</file>