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连裤袜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连裤袜行业研究报告主要分析了儿童连裤袜行业的市场规模、儿童连裤袜市场供需求状况、儿童连裤袜市场竞争状况和儿童连裤袜主要企业经营情况、儿童连裤袜市场主要企业的市场占有率，同时对儿童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连裤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连裤袜专业研究单位等公布和提供的大量资料。对我国儿童连裤袜行业作了详尽深入的分析，为儿童连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连裤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连裤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连裤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连裤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连裤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连裤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连裤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连裤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连裤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连裤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连裤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连裤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连裤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连裤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连裤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连裤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连裤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连裤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连裤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连裤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连裤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连裤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连裤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连裤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连裤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连裤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连裤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连裤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连裤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连裤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连裤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连裤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连裤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连裤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连裤袜行业上游对儿童连裤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连裤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连裤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连裤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连裤袜行业下游对儿童连裤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连裤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连裤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连裤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连裤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连裤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连裤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连裤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连裤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连裤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连裤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连裤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连裤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连裤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连裤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连裤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连裤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连裤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连裤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连裤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连裤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连裤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连裤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连裤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连裤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连裤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连裤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连裤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连裤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连裤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连裤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连裤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连裤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连裤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连裤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连裤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连裤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连裤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连裤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连裤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连裤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连裤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连裤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连裤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连裤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2:00Z</dcterms:modified>
  <cp:revision>399</cp:revision>
  <dc:subject/>
  <dc:title/>
</cp:coreProperties>
</file>