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橡胶加工专用设备行业现状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胶加工专用设备行业研究报告主要分析了橡胶加工专用设备行业的市场规模、橡胶加工专用设备市场供需求状况、橡胶加工专用设备市场竞争状况和橡胶加工专用设备主要企业经营情况、橡胶加工专用设备市场主要企业的市场占有率，同时对橡胶加工专用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橡胶加工专用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橡胶加工专用设备专业研究单位等公布和提供的大量资料。对我国橡胶加工专用设备行业作了详尽深入的分析，为橡胶加工专用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橡胶加工专用设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加工专用设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胶加工专用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加工专用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加工专用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加工专用设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加工专用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加工专用设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橡胶加工专用设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橡胶加工专用设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橡胶加工专用设备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橡胶加工专用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加工专用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加工专用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加工专用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加工专用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加工专用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加工专用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加工专用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加工专用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加工专用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橡胶加工专用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加工专用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橡胶加工专用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橡胶加工专用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橡胶加工专用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橡胶加工专用设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加工专用设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橡胶加工专用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橡胶加工专用设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加工专用设备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橡胶加工专用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加工专用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加工专用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加工专用设备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橡胶加工专用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加工专用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加工专用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橡胶加工专用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橡胶加工专用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橡胶加工专用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橡胶加工专用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橡胶加工专用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橡胶加工专用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加工专用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加工专用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加工专用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加工专用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加工专用设备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加工专用设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加工专用设备行业国际市场预测</w:t>
            </w:r>
          </w:p>
          <w:p>
            <w:pPr>
              <w:pStyle w:val="Normal"/>
              <w:spacing w:lineRule="atLeast" w:line="380"/>
              <w:rPr/>
            </w:pPr>
            <w:r>
              <w:rPr>
                <w:rFonts w:ascii="Arial" w:hAnsi="Arial" w:cs="Arial"/>
                <w:color w:val="000000"/>
                <w:szCs w:val="21"/>
              </w:rPr>
              <w:t>一、橡胶加工专用设备行业产能预测</w:t>
            </w:r>
          </w:p>
          <w:p>
            <w:pPr>
              <w:pStyle w:val="Normal"/>
              <w:spacing w:lineRule="atLeast" w:line="380"/>
              <w:rPr/>
            </w:pPr>
            <w:r>
              <w:rPr>
                <w:rFonts w:ascii="Arial" w:hAnsi="Arial" w:cs="Arial"/>
                <w:color w:val="000000"/>
                <w:szCs w:val="21"/>
              </w:rPr>
              <w:t>二、橡胶加工专用设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加工专用设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加工专用设备行业中国市场预测</w:t>
            </w:r>
          </w:p>
          <w:p>
            <w:pPr>
              <w:pStyle w:val="Normal"/>
              <w:spacing w:lineRule="atLeast" w:line="380"/>
              <w:rPr/>
            </w:pPr>
            <w:r>
              <w:rPr>
                <w:rFonts w:ascii="Arial" w:hAnsi="Arial" w:cs="Arial"/>
                <w:color w:val="000000"/>
                <w:szCs w:val="21"/>
              </w:rPr>
              <w:t>一、橡胶加工专用设备行业产能预测</w:t>
            </w:r>
          </w:p>
          <w:p>
            <w:pPr>
              <w:pStyle w:val="Normal"/>
              <w:spacing w:lineRule="atLeast" w:line="380"/>
              <w:rPr/>
            </w:pPr>
            <w:r>
              <w:rPr>
                <w:rFonts w:ascii="Arial" w:hAnsi="Arial" w:cs="Arial"/>
                <w:color w:val="000000"/>
                <w:szCs w:val="21"/>
              </w:rPr>
              <w:t>二、橡胶加工专用设备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橡胶加工专用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加工专用设备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加工专用设备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加工专用设备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51:00Z</dcterms:modified>
  <cp:revision>164</cp:revision>
  <dc:subject/>
  <dc:title/>
</cp:coreProperties>
</file>