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腰带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腰带行业研究报告主要分析了儿童腰带行业的市场规模、儿童腰带市场供需求状况、儿童腰带市场竞争状况和儿童腰带主要企业经营情况、儿童腰带市场主要企业的市场占有率，同时对儿童腰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腰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腰带专业研究单位等公布和提供的大量资料。对我国儿童腰带行业作了详尽深入的分析，为儿童腰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腰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腰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腰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腰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腰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腰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腰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腰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腰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腰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腰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腰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腰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腰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腰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腰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腰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腰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腰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腰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腰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腰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腰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儿童腰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儿童腰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儿童腰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腰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腰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腰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腰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腰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腰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腰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腰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腰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腰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腰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腰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腰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腰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腰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腰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腰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腰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腰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腰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腰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腰带行业上游对儿童腰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腰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腰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腰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腰带行业下游对儿童腰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腰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腰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腰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腰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腰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腰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腰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腰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腰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童腰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腰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腰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腰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腰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腰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腰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腰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腰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腰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腰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腰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腰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腰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腰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儿童腰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儿童腰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儿童腰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儿童腰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儿童腰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腰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腰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腰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腰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腰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腰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腰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儿童腰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腰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腰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腰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腰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腰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腰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腰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腰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腰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腰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腰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腰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腰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2:00Z</dcterms:modified>
  <cp:revision>406</cp:revision>
  <dc:subject/>
  <dc:title/>
</cp:coreProperties>
</file>