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身衣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身衣行业研究报告主要分析了连身衣行业的市场规模、连身衣市场供需求状况、连身衣市场竞争状况和连身衣主要企业经营情况、连身衣市场主要企业的市场占有率，同时对连身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身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身衣专业研究单位等公布和提供的大量资料。对我国连身衣行业作了详尽深入的分析，为连身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身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身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连身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身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身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身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身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身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身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身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身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身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身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身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连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身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身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身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身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连身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连身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连身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身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连身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身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连身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身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身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身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身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身衣行业上游对连身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身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身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身衣行业下游对连身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身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身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身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身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身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身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连身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连身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连身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身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连身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连身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身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身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身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身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身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身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身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连身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连身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连身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连身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连身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连身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身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身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身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连身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身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连身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身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身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身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身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身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连身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身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身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连身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连身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5:00Z</dcterms:modified>
  <cp:revision>422</cp:revision>
  <dc:subject/>
  <dc:title/>
</cp:coreProperties>
</file>