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花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花行业研究报告主要分析了领花行业的市场规模、领花市场供需求状况、领花市场竞争状况和领花主要企业经营情况、领花市场主要企业的市场占有率，同时对领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花专业研究单位等公布和提供的大量资料。对我国领花行业作了详尽深入的分析，为领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领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领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行业上游对领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行业下游对领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领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领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领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领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领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领花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领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领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领花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6:00Z</dcterms:modified>
  <cp:revision>428</cp:revision>
  <dc:subject/>
  <dc:title/>
</cp:coreProperties>
</file>