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羽绒背心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羽绒背心行业研究报告主要分析了棉羽绒背心行业的市场规模、棉羽绒背心市场供需求状况、棉羽绒背心市场竞争状况和棉羽绒背心主要企业经营情况、棉羽绒背心市场主要企业的市场占有率，同时对棉羽绒背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羽绒背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羽绒背心专业研究单位等公布和提供的大量资料。对我国棉羽绒背心行业作了详尽深入的分析，为棉羽绒背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羽绒背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羽绒背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羽绒背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羽绒背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羽绒背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棉羽绒背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羽绒背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羽绒背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羽绒背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羽绒背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羽绒背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羽绒背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羽绒背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羽绒背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羽绒背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羽绒背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羽绒背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羽绒背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羽绒背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棉羽绒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棉羽绒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棉羽绒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棉羽绒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棉羽绒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棉羽绒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棉羽绒背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羽绒背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羽绒背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羽绒背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羽绒背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羽绒背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羽绒背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羽绒背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羽绒背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羽绒背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棉羽绒背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羽绒背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羽绒背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羽绒背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棉羽绒背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羽绒背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棉羽绒背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羽绒背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羽绒背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羽绒背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羽绒背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羽绒背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羽绒背心行业上游对棉羽绒背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羽绒背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羽绒背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羽绒背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羽绒背心行业下游对棉羽绒背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羽绒背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羽绒背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羽绒背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羽绒背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羽绒背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羽绒背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羽绒背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棉羽绒背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棉羽绒背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棉羽绒背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羽绒背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棉羽绒背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棉羽绒背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羽绒背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羽绒背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羽绒背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羽绒背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羽绒背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羽绒背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羽绒背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羽绒背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羽绒背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羽绒背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羽绒背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棉羽绒背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棉羽绒背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棉羽绒背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棉羽绒背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棉羽绒背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羽绒背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羽绒背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羽绒背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羽绒背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棉羽绒背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羽绒背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羽绒背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棉羽绒背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羽绒背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羽绒背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羽绒背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羽绒背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羽绒背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羽绒背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羽绒背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羽绒背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羽绒背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羽绒背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羽绒背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羽绒背心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羽绒背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57:00Z</dcterms:modified>
  <cp:revision>442</cp:revision>
  <dc:subject/>
  <dc:title/>
</cp:coreProperties>
</file>