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服咛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服咛行业研究报告主要分析了百服咛行业的市场规模、百服咛市场供需求状况、百服咛市场竞争状况和百服咛主要企业经营情况、百服咛市场主要企业的市场占有率，同时对百服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服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服咛专业研究单位等公布和提供的大量资料。对我国百服咛行业作了详尽深入的分析，为百服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服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服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服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服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服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百服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百服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百服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服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服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服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服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服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服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服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服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服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服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服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服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服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百服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服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服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服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服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服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服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服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服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服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服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服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服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服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百服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百服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服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百服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服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服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百服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百服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服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服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服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0:00Z</dcterms:modified>
  <cp:revision>648</cp:revision>
  <dc:subject/>
  <dc:title/>
</cp:coreProperties>
</file>