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保健食品市场发展预测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保健食品行业研究报告主要分析了海洋生物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生物保健食品行业重点企业分析、子行业分析、区域市场分析、行业风险分析、行业发展前景预测及相关的经营、投资建议等。报告研究框架全面、严谨，分析内容客观、公正、系统，真实准确地反映了我国海洋生物保健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生物保健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海洋生物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资源开发及养护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产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鱼油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鱼油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发展不均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鱼油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保健产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全球鱼油提取物销售额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鱼油市场再掀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鱼油消费量高价位盘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鱼油保健品消费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主要国家鱼油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消费鱼油深加工产品已十分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市场主要鱼油品牌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DHA</w:t>
            </w:r>
            <w:r>
              <w:rPr>
                <w:rFonts w:ascii="Arial" w:hAnsi="Arial" w:cs="Arial"/>
                <w:color w:val="000000"/>
                <w:szCs w:val="21"/>
              </w:rPr>
              <w:t>保健食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鱼油在那里也已形成了红火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已把富含</w:t>
            </w:r>
            <w:r>
              <w:rPr>
                <w:rFonts w:cs="Arial" w:ascii="Arial" w:hAnsi="Arial"/>
                <w:color w:val="000000"/>
                <w:szCs w:val="21"/>
              </w:rPr>
              <w:t>DHA</w:t>
            </w:r>
            <w:r>
              <w:rPr>
                <w:rFonts w:ascii="Arial" w:hAnsi="Arial" w:cs="Arial"/>
                <w:color w:val="000000"/>
                <w:szCs w:val="21"/>
              </w:rPr>
              <w:t>的鱼油确定为</w:t>
            </w:r>
            <w:r>
              <w:rPr>
                <w:rFonts w:cs="Arial" w:ascii="Arial" w:hAnsi="Arial"/>
                <w:color w:val="000000"/>
                <w:szCs w:val="21"/>
              </w:rPr>
              <w:t>21</w:t>
            </w:r>
            <w:r>
              <w:rPr>
                <w:rFonts w:ascii="Arial" w:hAnsi="Arial" w:cs="Arial"/>
                <w:color w:val="000000"/>
                <w:szCs w:val="21"/>
              </w:rPr>
              <w:t>世纪的智能食品并加以开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鱼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海洋生物保健食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保健食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保健食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海洋生物保健食品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保健食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保健食品产业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保健食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海洋生物食品及保健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保健食品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海洋保健食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鱼油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鱼油产品炙手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施海洋食品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鱼油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鱼油深加工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需求日益加大，拉动行业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鱼油提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鱼油制品产业发展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鱼油提取及制品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鱼油提取及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鱼油提取及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鱼油提取及制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鱼油提取及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鱼油提取及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鱼肝油及其分离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肝油及其分离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肝油及其分离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肝油及其分离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肝油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鱼油、脂及其分离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鱼油、脂及其分离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4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鱼油、脂及其分离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鱼油、脂及其分离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鱼油、脂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海洋生物保健食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保健食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保健食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保健食品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保健食品细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保健食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保健食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海洋生物保健食品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玉璘海洋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锦达味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杏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富莱欣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健品产业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药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滋补类保健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健品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业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保健食品产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食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提取及制品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保健食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保健食品加工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食品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食品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提取及制品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提取及制品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提取及制品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提取及制品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鱼油提取及制品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肝油及其分离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鱼油、脂及其分离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制品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01:00Z</dcterms:modified>
  <cp:revision>136</cp:revision>
  <dc:subject/>
  <dc:title/>
</cp:coreProperties>
</file>