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教育服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教育服务行业进行了长期追踪，结合我们对网络教育服务相关企业的调查研究，对我国网络教育服务行业发展现状与前景、市场竞争格局与形势、赢利水平与企业发展、投资策略与风险预警、发展趋势与规划建议等进行深入研究，并重点分析了网络教育服务行业的前景与风险。报告揭示了网络教育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基础阐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网络教育的定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网络教育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网络教育的组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网络教育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网络远程教育中的学习主体—学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服务行业运行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家教育经费投入的增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加强网络教育的规范化管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及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口规模及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人口学历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互联网普及与应用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国就业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硬技术是网络教育的发展基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软技术是网络教育的发展根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市场运行态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市场运行总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网民参加网络教育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网络教育市场增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远程教育市场现状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网络大学越来越受到青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服务行业运行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行业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品牌与资源结合是发展之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本地化”是市场运作的精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专业”是规避风险最有效手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资本市场高度关注中国网络教育服务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行业运行现状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网络教育服务产业进入发展的“拐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服务质量成为网络教育发展重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现代远程教育服务农村改革发展大局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远程教育服务学习实践科学发展活动平台构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行业发展中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服务市场运行态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市场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网络教育服务行业市场容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网络教育服务消费群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互联网与教育培训产业网络教育服务行业市场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行业供求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终生教育”体制的构建加快了中国网络教育服务行业的供求平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全方位“引擎式”服务模式得到消费市场认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服务细分行业发展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中小学网络教育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中小学网络教育市场用户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中小学网络教育服务商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中小学网络教育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中小学网络教育案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高等教育</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认证网络教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 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服务细分区域市场发展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网络教育服务市场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竞争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区域标杆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网络教育服务市场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教育服务市场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教育服务市场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网络教育服务市场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网络教育服务市场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用户行为调研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用户基本属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用户基本行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服务行业主体企业综合竞争力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博教育在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教育集团（原中华学习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弘成教育概括及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弘成教育的业务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弘成教育的经营模式与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弘成教育近三年财务数据与经营业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弘成教育行业发展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弘成教育面临的挑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大网络教育技术有限责任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学习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amp;K</w:t>
            </w:r>
            <w:r>
              <w:rPr>
                <w:rFonts w:ascii="Arial" w:hAnsi="Arial" w:cs="Arial"/>
                <w:color w:val="000000"/>
                <w:szCs w:val="21"/>
              </w:rPr>
              <w:t>教育软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教育星软件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洪恩电脑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教育服务产业前景预测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服务行业发展前景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中国网络教育前景看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服务行业新趋势探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教育服务投资战略研究</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投资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教育业两年引资逾七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网络教育融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远程教育产业运营成本和收益</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服务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服务投资风险与防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远程教育的成本构成及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远程教育的运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网络高等教育</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w:t>
            </w:r>
            <w:r>
              <w:rPr>
                <w:rFonts w:cs="Arial" w:ascii="Arial" w:hAnsi="Arial"/>
                <w:color w:val="000000"/>
                <w:szCs w:val="21"/>
              </w:rPr>
              <w:t>GDP</w:t>
            </w:r>
            <w:r>
              <w:rPr>
                <w:rFonts w:ascii="Arial" w:hAnsi="Arial" w:cs="Arial"/>
                <w:color w:val="000000"/>
                <w:szCs w:val="21"/>
              </w:rPr>
              <w:t>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10</w:t>
            </w:r>
            <w:r>
              <w:rPr>
                <w:rFonts w:ascii="Arial" w:hAnsi="Arial" w:cs="Arial"/>
                <w:color w:val="000000"/>
                <w:szCs w:val="21"/>
              </w:rPr>
              <w:t>年中国人口规模构成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现代远程教育技术标准体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中国网络教育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在美国上市中国教育企业网络教育业务</w:t>
            </w:r>
            <w:r>
              <w:rPr>
                <w:rFonts w:cs="Arial" w:ascii="Arial" w:hAnsi="Arial"/>
                <w:color w:val="000000"/>
                <w:szCs w:val="21"/>
              </w:rPr>
              <w:t>2010</w:t>
            </w:r>
            <w:r>
              <w:rPr>
                <w:rFonts w:ascii="Arial" w:hAnsi="Arial" w:cs="Arial"/>
                <w:color w:val="000000"/>
                <w:szCs w:val="21"/>
              </w:rPr>
              <w:t>年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在美国上市中国教育培训企业网络教育业务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网民职业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网民就业结构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不同性别的用户对网络教育的喜好程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参加网络教育人员年龄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01</w:t>
            </w:r>
            <w:r>
              <w:rPr>
                <w:rFonts w:ascii="Arial" w:hAnsi="Arial" w:cs="Arial"/>
                <w:color w:val="000000"/>
                <w:szCs w:val="21"/>
              </w:rPr>
              <w:t>远程教育网最近三年营业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1</w:t>
            </w:r>
            <w:r>
              <w:rPr>
                <w:rFonts w:ascii="Arial" w:hAnsi="Arial" w:cs="Arial"/>
                <w:color w:val="000000"/>
                <w:szCs w:val="21"/>
              </w:rPr>
              <w:t>年中国中小学网络教育市场规模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小学网络教育产业链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1</w:t>
            </w:r>
            <w:r>
              <w:rPr>
                <w:rFonts w:ascii="Arial" w:hAnsi="Arial" w:cs="Arial"/>
                <w:color w:val="000000"/>
                <w:szCs w:val="21"/>
              </w:rPr>
              <w:t>年中国中小学网络教育用户规模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中国中小学网络教育服务商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中小学网络教育院校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北京四中网校运营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网络高等教育产业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1</w:t>
            </w:r>
            <w:r>
              <w:rPr>
                <w:rFonts w:ascii="Arial" w:hAnsi="Arial" w:cs="Arial"/>
                <w:color w:val="000000"/>
                <w:szCs w:val="21"/>
              </w:rPr>
              <w:t>年中国网络高等教育市场规模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网络高等教育业务营收情况：双威教育和弘成教育</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正保远程教育近年营业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环球天下近三年在线课程业务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1</w:t>
            </w:r>
            <w:r>
              <w:rPr>
                <w:rFonts w:ascii="Arial" w:hAnsi="Arial" w:cs="Arial"/>
                <w:color w:val="000000"/>
                <w:szCs w:val="21"/>
              </w:rPr>
              <w:t>年中国网络职业认证教育的用户规模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1</w:t>
            </w:r>
            <w:r>
              <w:rPr>
                <w:rFonts w:ascii="Arial" w:hAnsi="Arial" w:cs="Arial"/>
                <w:color w:val="000000"/>
                <w:szCs w:val="21"/>
              </w:rPr>
              <w:t>年中国企业</w:t>
            </w:r>
            <w:r>
              <w:rPr>
                <w:rFonts w:cs="Arial" w:ascii="Arial" w:hAnsi="Arial"/>
                <w:color w:val="000000"/>
                <w:szCs w:val="21"/>
              </w:rPr>
              <w:t xml:space="preserve">E-Learning </w:t>
            </w:r>
            <w:r>
              <w:rPr>
                <w:rFonts w:ascii="Arial" w:hAnsi="Arial" w:cs="Arial"/>
                <w:color w:val="000000"/>
                <w:szCs w:val="21"/>
              </w:rPr>
              <w:t>的市场规模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东北地区高校网络教育学院名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华北地区高校网络教育学院名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华东地区高校网络教育学院名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华中地区高校网络教育学院名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华南地区高校网络教育学院名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西南地区高校网络教育学院名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西北地区高校网络教育学院名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10 </w:t>
            </w:r>
            <w:r>
              <w:rPr>
                <w:rFonts w:ascii="Arial" w:hAnsi="Arial" w:cs="Arial"/>
                <w:color w:val="000000"/>
                <w:szCs w:val="21"/>
              </w:rPr>
              <w:t>年中国不同性别人群对网络教育的参与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不同年龄段用户参加网络教育的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用户参与的不同网络教育形式比例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网络教育用户选择学校时参考的不同因素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网络教育用户对网络教育的信任度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网络教育用户对网络教育的满意度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未来一年内打算参加网络教育的用户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未来一年打算参加不同网络教育培训类型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促使中国用户不参加网络教育的不同原因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主要网络高等教育学院用户参与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促使用户选择网络高等教育的不同原因的比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网络教育用户对此类教育形式的信任度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网络高等教育用户对此类教育形式产生怀疑的不同原因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网络高等教育用户对自己生活或工作地点周边的网络高等教育学习中心的知晓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学习中心地理因素对用户选择网络高等教育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网络高等教育用户投入的不同学费水平的比例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网络高等教育用户对学费支出的接受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职业认证网络教育用户参加过的不同培训学校比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职业认证网络教育用户对国内主要学校的满意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职业认证网络教育用户知晓培训机构的不同渠道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职业认证网络教育用户选择此类教育的不同目的的比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职业认证网络教育用户参加此类教育的不同次数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职业认证网络教育用户参加的不同课程类型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用户对职业认证网络教育的满意度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职业认证网络教育用户投入不同学费的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职业认证网络教育用户对学费支出的接受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网络基础教育用户参加过的不同学校比例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网络基础教育用户对国内主要学校的满意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网络基础教育用户参加过的不同课程类型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网络基础教育用户选择学校时参考的不同因素比例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用户对网络基础教育的满意度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网络基础教育用户对这一教育形式的有用性态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网络基础教育用户投入不同学费的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网络基础教育用户对不同学费的接受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远程教育与传统教育成本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37:00Z</dcterms:modified>
  <cp:revision>139</cp:revision>
  <dc:subject/>
  <dc:title/>
</cp:coreProperties>
</file>