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围巾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围巾行业研究报告就是为了解行情、分析环境提供依据，是企业了解市场和把握发展方向的重要手段，是辅助企业决策的重要工具。报告根据围巾行业监测统计数据指标体系，研究一定时期内中国围巾行业生产消费的现状、变化及趋势。围巾报告有助于企业及投资者洞察中国围巾行业市场供需行为，评估中国围巾行业投资价值，为相关企业提供第三方的决策支持。报告内容有助于围巾行业企业、投资者了解市场供需情况，并可以为企业市场推广计划的制定提供第三方决策支持。该报告第一时间为客户提供中国围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围巾行业市场发展状况、关联行业发展状况、行业竞争状况、优势企业发展状况、消费现状以及行业营销进行了深入的分析，在总结中国围巾行业发展历程的基础上，结合新时期的各方面因素，对中国围巾行业的发展趋势给予了细致和审慎的预测论证。本报告是围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围巾行业发展环境</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及属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巾行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的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围巾行业对国民经济和社会发展的贡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围巾行业政策环境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围巾行业的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围巾行业的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围巾行业经济运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发展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围巾供需值得关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围巾行业发展亟需解决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的发展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巾行业经济运行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围巾行业经济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围巾行业区域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围巾行业规模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围巾行业控股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围巾区域行业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围巾行业盈利现状</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围巾行业整体运行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围巾行业成本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围巾行业产销运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围巾行业整体盈利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围巾行业盈利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巾行业重点企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傅邦针织花边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市海蒂围巾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乡市南秀丝语工艺品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绒捷商贸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庐精丰纺织围巾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围巾行业投资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投资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投资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投资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投资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围巾行业投资项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投资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围巾行业金融危机下的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围巾行业发展趋势与规划建议</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市场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围巾市场趋势总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围巾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市场供给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围巾产品技术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围巾产品进口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围巾产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围巾行业市场供给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市场需求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围巾市场需求热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围巾市场出口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围巾国内消费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围巾国内价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发展规划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围巾行业企业发展策略建议</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围巾行业企业竞争力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提高中国围巾企业核心竞争力的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围巾企业提升竞争力的主要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围巾企业核心竞争力的因素及提升途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提高围巾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围巾品牌的战略思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围巾行业实施品牌战略的意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围巾行业企业品牌的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围巾行业企业的品牌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围巾行业品牌战略管理的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中国围巾行业资产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中国围巾行业区域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中国围巾行业不同规模企业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围巾行业不同规模企业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围巾行业不同规模企业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中国围巾行业不同所有制企业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围巾行业不同所有制企业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围巾行业不同所有制企业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年东北地区围巾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围巾东北市场供需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华北地区围巾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围巾华北市场供需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华东地区围巾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围巾华东市场供需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华中地区围巾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围巾华中市场供需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2</w:t>
            </w:r>
            <w:r>
              <w:rPr>
                <w:rFonts w:ascii="Arial" w:hAnsi="Arial" w:cs="Arial"/>
                <w:color w:val="000000"/>
                <w:szCs w:val="21"/>
              </w:rPr>
              <w:t>年华南地区围巾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围巾华南市场供需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西部地区围巾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围巾西部市场供需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围巾行业整体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中国围巾行业费用统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中国围巾行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中国围巾行业主要盈利指标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中国围巾行业盈利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2</w:t>
            </w:r>
            <w:r>
              <w:rPr>
                <w:rFonts w:ascii="Arial" w:hAnsi="Arial" w:cs="Arial"/>
                <w:color w:val="000000"/>
                <w:szCs w:val="21"/>
              </w:rPr>
              <w:t>年我国围巾行业投资增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我国围巾产品总体投资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2</w:t>
            </w:r>
            <w:r>
              <w:rPr>
                <w:rFonts w:ascii="Arial" w:hAnsi="Arial" w:cs="Arial"/>
                <w:color w:val="000000"/>
                <w:szCs w:val="21"/>
              </w:rPr>
              <w:t>年我国围巾市场容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2</w:t>
            </w:r>
            <w:r>
              <w:rPr>
                <w:rFonts w:ascii="Arial" w:hAnsi="Arial" w:cs="Arial"/>
                <w:color w:val="000000"/>
                <w:szCs w:val="21"/>
              </w:rPr>
              <w:t>年我国围巾市场容量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2</w:t>
            </w:r>
            <w:r>
              <w:rPr>
                <w:rFonts w:ascii="Arial" w:hAnsi="Arial" w:cs="Arial"/>
                <w:color w:val="000000"/>
                <w:szCs w:val="21"/>
              </w:rPr>
              <w:t>年我国围巾产量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2</w:t>
            </w:r>
            <w:r>
              <w:rPr>
                <w:rFonts w:ascii="Arial" w:hAnsi="Arial" w:cs="Arial"/>
                <w:color w:val="000000"/>
                <w:szCs w:val="21"/>
              </w:rPr>
              <w:t>年我国围巾供给量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2016</w:t>
            </w:r>
            <w:r>
              <w:rPr>
                <w:rFonts w:ascii="Arial" w:hAnsi="Arial" w:cs="Arial"/>
                <w:color w:val="000000"/>
                <w:szCs w:val="21"/>
              </w:rPr>
              <w:t>年围巾市场出口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2016</w:t>
            </w:r>
            <w:r>
              <w:rPr>
                <w:rFonts w:ascii="Arial" w:hAnsi="Arial" w:cs="Arial"/>
                <w:color w:val="000000"/>
                <w:szCs w:val="21"/>
              </w:rPr>
              <w:t>年围巾国内市场消费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2016</w:t>
            </w:r>
            <w:r>
              <w:rPr>
                <w:rFonts w:ascii="Arial" w:hAnsi="Arial" w:cs="Arial"/>
                <w:color w:val="000000"/>
                <w:szCs w:val="21"/>
              </w:rPr>
              <w:t>年围巾国内平均价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围巾技术应用注意事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围巾项目投资注意事项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围巾行业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围巾销售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53:00Z</dcterms:modified>
  <cp:revision>141</cp:revision>
  <dc:subject/>
  <dc:title/>
</cp:coreProperties>
</file>