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用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化行业及产品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日用化工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日用化学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用化学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涤用品的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涤用品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涤用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发护发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沐浴露的定义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用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 2011-2012</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1.4 2012</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日化行业环境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化妆品标签标识管理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化妆品命名规定》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4 2010</w:t>
            </w:r>
            <w:r>
              <w:rPr>
                <w:rFonts w:ascii="Arial" w:hAnsi="Arial" w:cs="Arial"/>
                <w:color w:val="000000"/>
                <w:szCs w:val="21"/>
              </w:rPr>
              <w:t>年化妆品包装标准开始实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日化产业发展进入转型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日化市场发展面临的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日化市场销售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洗涤用品市场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5 2011</w:t>
            </w:r>
            <w:r>
              <w:rPr>
                <w:rFonts w:ascii="Arial" w:hAnsi="Arial" w:cs="Arial"/>
                <w:color w:val="000000"/>
                <w:szCs w:val="21"/>
              </w:rPr>
              <w:t>年中国洗涤市场销售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用品行业经济运行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洗涤用品行业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洗涤用品行业总体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06-2012</w:t>
            </w:r>
            <w:r>
              <w:rPr>
                <w:rFonts w:ascii="Arial" w:hAnsi="Arial" w:cs="Arial"/>
                <w:color w:val="000000"/>
                <w:szCs w:val="21"/>
              </w:rPr>
              <w:t>年中国洗涤用品企业数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06-2012</w:t>
            </w:r>
            <w:r>
              <w:rPr>
                <w:rFonts w:ascii="Arial" w:hAnsi="Arial" w:cs="Arial"/>
                <w:color w:val="000000"/>
                <w:szCs w:val="21"/>
              </w:rPr>
              <w:t>年中国洗涤用品行业亏损面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 2006-2012</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 2006-2012</w:t>
            </w:r>
            <w:r>
              <w:rPr>
                <w:rFonts w:ascii="Arial" w:hAnsi="Arial" w:cs="Arial"/>
                <w:color w:val="000000"/>
                <w:szCs w:val="21"/>
              </w:rPr>
              <w:t>年洗涤用品行业资产负债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5 2006-2011</w:t>
            </w:r>
            <w:r>
              <w:rPr>
                <w:rFonts w:ascii="Arial" w:hAnsi="Arial" w:cs="Arial"/>
                <w:color w:val="000000"/>
                <w:szCs w:val="21"/>
              </w:rPr>
              <w:t>年中国洗涤用品行业产值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洗涤用品行业销售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1 2006-2012</w:t>
            </w:r>
            <w:r>
              <w:rPr>
                <w:rFonts w:ascii="Arial" w:hAnsi="Arial" w:cs="Arial"/>
                <w:color w:val="000000"/>
                <w:szCs w:val="21"/>
              </w:rPr>
              <w:t>年中国洗涤用品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06-2012</w:t>
            </w:r>
            <w:r>
              <w:rPr>
                <w:rFonts w:ascii="Arial" w:hAnsi="Arial" w:cs="Arial"/>
                <w:color w:val="000000"/>
                <w:szCs w:val="21"/>
              </w:rPr>
              <w:t>年中国洗涤用品行业利润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洗涤用品行业投资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1 2006-2012</w:t>
            </w:r>
            <w:r>
              <w:rPr>
                <w:rFonts w:ascii="Arial" w:hAnsi="Arial" w:cs="Arial"/>
                <w:color w:val="000000"/>
                <w:szCs w:val="21"/>
              </w:rPr>
              <w:t>年洗涤用品行业销售毛利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2 2006-2012</w:t>
            </w:r>
            <w:r>
              <w:rPr>
                <w:rFonts w:ascii="Arial" w:hAnsi="Arial" w:cs="Arial"/>
                <w:color w:val="000000"/>
                <w:szCs w:val="21"/>
              </w:rPr>
              <w:t>年洗涤用品行业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3 2006-2012</w:t>
            </w:r>
            <w:r>
              <w:rPr>
                <w:rFonts w:ascii="Arial" w:hAnsi="Arial" w:cs="Arial"/>
                <w:color w:val="000000"/>
                <w:szCs w:val="21"/>
              </w:rPr>
              <w:t>年洗涤用品行业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洗涤用品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1 2006-2012</w:t>
            </w:r>
            <w:r>
              <w:rPr>
                <w:rFonts w:ascii="Arial" w:hAnsi="Arial" w:cs="Arial"/>
                <w:color w:val="000000"/>
                <w:szCs w:val="21"/>
              </w:rPr>
              <w:t>年洗涤用品行业成本费用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2 2006-2012</w:t>
            </w:r>
            <w:r>
              <w:rPr>
                <w:rFonts w:ascii="Arial" w:hAnsi="Arial" w:cs="Arial"/>
                <w:color w:val="000000"/>
                <w:szCs w:val="21"/>
              </w:rPr>
              <w:t>年中国洗涤用品行业销售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3 2006-2012</w:t>
            </w:r>
            <w:r>
              <w:rPr>
                <w:rFonts w:ascii="Arial" w:hAnsi="Arial" w:cs="Arial"/>
                <w:color w:val="000000"/>
                <w:szCs w:val="21"/>
              </w:rPr>
              <w:t>年中国洗涤用品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5.4 2006-2012</w:t>
            </w:r>
            <w:r>
              <w:rPr>
                <w:rFonts w:ascii="Arial" w:hAnsi="Arial" w:cs="Arial"/>
                <w:color w:val="000000"/>
                <w:szCs w:val="21"/>
              </w:rPr>
              <w:t>年中国洗涤用品行业管理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5 2006-2012</w:t>
            </w:r>
            <w:r>
              <w:rPr>
                <w:rFonts w:ascii="Arial" w:hAnsi="Arial" w:cs="Arial"/>
                <w:color w:val="000000"/>
                <w:szCs w:val="21"/>
              </w:rPr>
              <w:t>年中国洗涤用品行业财务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6 2011-2012</w:t>
            </w:r>
            <w:r>
              <w:rPr>
                <w:rFonts w:ascii="Arial" w:hAnsi="Arial" w:cs="Arial"/>
                <w:color w:val="000000"/>
                <w:szCs w:val="21"/>
              </w:rPr>
              <w:t>年中国洗涤用品行业经营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1 2006-2012</w:t>
            </w:r>
            <w:r>
              <w:rPr>
                <w:rFonts w:ascii="Arial" w:hAnsi="Arial" w:cs="Arial"/>
                <w:color w:val="000000"/>
                <w:szCs w:val="21"/>
              </w:rPr>
              <w:t>年中国洗涤用品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2 2006-2012</w:t>
            </w:r>
            <w:r>
              <w:rPr>
                <w:rFonts w:ascii="Arial" w:hAnsi="Arial" w:cs="Arial"/>
                <w:color w:val="000000"/>
                <w:szCs w:val="21"/>
              </w:rPr>
              <w:t>年中国洗涤用品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6.3 2006-2012</w:t>
            </w:r>
            <w:r>
              <w:rPr>
                <w:rFonts w:ascii="Arial" w:hAnsi="Arial" w:cs="Arial"/>
                <w:color w:val="000000"/>
                <w:szCs w:val="21"/>
              </w:rPr>
              <w:t>年中国洗涤用品行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洗发水行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洗发水行业发展的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洗发水行业发展的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洗发水产品及市场细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洗发水总体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洗发水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洗发水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洗发水市场竞争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洗发水消费市场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洗发水传播风强势不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洗发水高端市场的竞争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功能性洗发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用洗发水功能延伸至生发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去屑洗发水市场竞争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药物防脱洗发水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草药洗发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草药洗发香波的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中国中草药洗发水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中国中草药洗发水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4 2012</w:t>
            </w:r>
            <w:r>
              <w:rPr>
                <w:rFonts w:ascii="Arial" w:hAnsi="Arial" w:cs="Arial"/>
                <w:color w:val="000000"/>
                <w:szCs w:val="21"/>
              </w:rPr>
              <w:t>年中国中草药洗发水市场兴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茶籽洗发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茶籽洗发水生产企业及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茶籽洗发水产品的销售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茶籽洗发水市场价格及定价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洗发水行业典型商业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宝洁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丝宝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拉芳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三种模式的启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沐浴露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沐浴露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沐浴露销售的季节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沐浴露产品定位分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宠物沐浴露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茶籽沐浴露企业及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沐浴露消费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沐浴露市场消费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沐浴露市场需求进入急剧上攻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零售终端沐浴露品牌的价格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沐浴露替代装和折扣装成市场新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沐浴露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沐浴露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沐浴露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沐浴露消费市场调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沐浴露产品功能升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中国沐浴露产品大包装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沐浴露市场发展建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沐浴露制造商品牌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沐浴露新市场开发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产沐浴露市场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洗衣粉行业发展概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洗衣粉的定义及分类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洗衣粉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传统洗衣粉主导主流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化巨头推动洗衣粉产业升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洗衣粉市场消费调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浓缩洗衣粉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洗衣粉浓缩化的进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浓缩洗衣粉社会效益和经济效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积极推进洗衣粉浓缩化进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浓缩洗衣粉代表企业及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洗衣粉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合成洗衣粉产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洗衣粉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中国合成洗衣粉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洗衣粉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洗衣粉市场品牌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洗衣粉品牌竞争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洗衣粉企业竞争趋于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洗涤用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涤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洗涤剂工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洗涤剂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中国合成洗涤剂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中国衣物洗涤剂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5 2012</w:t>
            </w:r>
            <w:r>
              <w:rPr>
                <w:rFonts w:ascii="Arial" w:hAnsi="Arial" w:cs="Arial"/>
                <w:color w:val="000000"/>
                <w:szCs w:val="21"/>
              </w:rPr>
              <w:t>年中国表面清洁剂市场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6 2012</w:t>
            </w:r>
            <w:r>
              <w:rPr>
                <w:rFonts w:ascii="Arial" w:hAnsi="Arial" w:cs="Arial"/>
                <w:color w:val="000000"/>
                <w:szCs w:val="21"/>
              </w:rPr>
              <w:t>年中国餐具洗洁精市场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7 2012</w:t>
            </w:r>
            <w:r>
              <w:rPr>
                <w:rFonts w:ascii="Arial" w:hAnsi="Arial" w:cs="Arial"/>
                <w:color w:val="000000"/>
                <w:szCs w:val="21"/>
              </w:rPr>
              <w:t>年中国厕所清洁剂市场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肥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肥皂的成分及种类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液态洗衣皂的比较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肥皂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中国肥皂产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5 2012</w:t>
            </w:r>
            <w:r>
              <w:rPr>
                <w:rFonts w:ascii="Arial" w:hAnsi="Arial" w:cs="Arial"/>
                <w:color w:val="000000"/>
                <w:szCs w:val="21"/>
              </w:rPr>
              <w:t>年中国香皂市场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肥皂市场未来发展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洗衣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洗衣液产品的相关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高浓缩洗衣液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洗衣液市场品牌格局正在形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中国洗衣液市场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color w:val="000000"/>
                <w:szCs w:val="21"/>
              </w:rPr>
              <w:t>7.3.5 2010-2013</w:t>
            </w:r>
            <w:r>
              <w:rPr>
                <w:rFonts w:ascii="Arial" w:hAnsi="Arial" w:cs="Arial"/>
                <w:color w:val="000000"/>
                <w:szCs w:val="21"/>
              </w:rPr>
              <w:t>年中国洗衣液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用品重点企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宝洁（中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宝洁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熊猫日化用品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华银日用品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浪奇实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用品发展前景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洗涤用品市场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洗涤剂将取代化学洗涤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杀菌消毒功能性产品将再热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清洁洗涤高端市场会存有缺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洗涤用品市场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高端洗发水市场前景广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草药洗发香波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男士沐浴露及农村市场前景广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茶籽洗涤用品市场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茶籽洗涤用品的定义及优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茶籽洗涤用品市场分析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茶籽洗涤品市场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4 2013-2018</w:t>
            </w:r>
            <w:r>
              <w:rPr>
                <w:rFonts w:ascii="Arial" w:hAnsi="Arial" w:cs="Arial"/>
                <w:color w:val="000000"/>
                <w:szCs w:val="21"/>
              </w:rPr>
              <w:t>年洗涤用品行业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4.1 2013-2018</w:t>
            </w:r>
            <w:r>
              <w:rPr>
                <w:rFonts w:ascii="Arial" w:hAnsi="Arial" w:cs="Arial"/>
                <w:color w:val="000000"/>
                <w:szCs w:val="21"/>
              </w:rPr>
              <w:t>年中国洗涤用品市场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4.2 2013-2018</w:t>
            </w:r>
            <w:r>
              <w:rPr>
                <w:rFonts w:ascii="Arial" w:hAnsi="Arial" w:cs="Arial"/>
                <w:color w:val="000000"/>
                <w:szCs w:val="21"/>
              </w:rPr>
              <w:t>年中国洗发水市场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9.4.3 2013-2018</w:t>
            </w:r>
            <w:r>
              <w:rPr>
                <w:rFonts w:ascii="Arial" w:hAnsi="Arial" w:cs="Arial"/>
                <w:color w:val="000000"/>
                <w:szCs w:val="21"/>
              </w:rPr>
              <w:t>年中国沐浴露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日化市场销售额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日化市场销售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洗涤用品企业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不同规模的洗涤用品企业数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不同规模的洗涤用品企业数量所占份额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中国不同性质的洗涤用品企业数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不同性质的洗涤用品企业数量所占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各地区的洗涤用品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各地区的洗涤用品企业数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洗涤用品行业亏损面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洗涤用品行业亏损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中国不同规模的洗涤用品行业从业人员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不同规模的洗涤用品行业从业人员所占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不同性质的洗涤用品行业从业人员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不同性质的洗涤用品行业从业人员所占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地区的洗涤用品行业从业人员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地区的洗涤用品行业从业人员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洗涤用品行业资产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洗涤用品行业资产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洗涤用品行业负债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洗涤用品行业负债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不同规模的洗涤用品企业资产总额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不同规模的洗涤用品企业资产总额所占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中国不同性质的洗涤用品企业资产总额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不同性质的洗涤用品企业资产总额所占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各地区的洗涤用品企业资产总额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各地区的洗涤用品企业资产总额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洗涤用品行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洗涤用品行业总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不同规模的洗涤用品企业产值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不同规模的洗涤用品企业产值所占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不同性质的洗涤用品企业产值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不同性质的洗涤用品企业产值所占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各地区的洗涤用品企业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洗涤用品行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洗涤用品行业销售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不同规模的洗涤用品企业销售收入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规模的洗涤用品企业销售收入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性质的洗涤用品企业销售收入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地区的洗涤用品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地区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洗涤用品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洗涤用品行业利润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不同规模的洗涤用品企业利润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各地区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各地区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洗涤用品行业销售毛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洗涤用品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洗涤用品行业资产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洗涤用品行业成本费用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洗涤用品行业销售成本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洗涤用品行业销售成本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洗涤用品行业销售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洗涤用品行业销售费用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中国洗涤用品行业管理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中国洗涤用品行业管理费用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洗涤用品行业财务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洗涤用品行业财务费用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洗涤用品行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中国不同规模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中国不同性质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地区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地区的洗涤用品企业盈利能力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洗涤用品行业资产负债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中国不同规模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中国不同性质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各地区的洗涤用品企业偿债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各地区的洗涤用品企业偿债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中国洗涤用品行业总资产周转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洗涤用品行业应收帐款周转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洗涤用品行业流动资产周转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中国不同规模的洗涤用品企业营运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中国不同性质的洗涤用品企业营运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各地区的洗涤用品企业营运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地区的洗涤用品企业营运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洗发水产品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洗发水零售销售额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1</w:t>
            </w:r>
            <w:r>
              <w:rPr>
                <w:rFonts w:ascii="Arial" w:hAnsi="Arial" w:cs="Arial"/>
                <w:color w:val="000000"/>
                <w:szCs w:val="21"/>
              </w:rPr>
              <w:t>年中国洗发水零售市场份额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洗发护发品市场连续进入榜单前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霸王洗发护发产品市场占有率及排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洗发水市场需求总体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洗发水品牌渗透率总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洗发水品牌总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中草药洗发水零售市场份额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中草药洗发液市场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中国中草药洗发液零售销售额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草药洗发水占洗发水市场份额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茶籽洗发水生产企业及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主要茶籽洗发水市场销售价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主要茶籽沐浴露主要企业及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沐浴产品市场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沐浴露（凝胶）市场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沐浴产品市场规模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沐浴露市场需求总体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沐浴露品牌渗透率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沐浴露品牌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中城市洗衣粉消费调研主要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中城市洗衣粉消费品牌渗透率（</w:t>
            </w:r>
            <w:r>
              <w:rPr>
                <w:rFonts w:cs="Arial" w:ascii="Arial" w:hAnsi="Arial"/>
                <w:color w:val="000000"/>
                <w:szCs w:val="21"/>
              </w:rPr>
              <w:t>TOP10)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中城市洗衣粉消费最经常使用品牌比例（</w:t>
            </w:r>
            <w:r>
              <w:rPr>
                <w:rFonts w:cs="Arial" w:ascii="Arial" w:hAnsi="Arial"/>
                <w:color w:val="000000"/>
                <w:szCs w:val="21"/>
              </w:rPr>
              <w:t>TOP10)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1</w:t>
            </w:r>
            <w:r>
              <w:rPr>
                <w:rFonts w:ascii="Arial" w:hAnsi="Arial" w:cs="Arial"/>
                <w:color w:val="000000"/>
                <w:szCs w:val="21"/>
              </w:rPr>
              <w:t>年中国浓缩洗衣粉产量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中国首批获准使用“浓缩洗衣粉标志”企业及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中国洗衣粉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中国合成洗衣粉产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合成洗衣粉月度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洗衣粉市场规模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洗衣粉市场规模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2</w:t>
            </w:r>
            <w:r>
              <w:rPr>
                <w:rFonts w:ascii="Arial" w:hAnsi="Arial" w:cs="Arial"/>
                <w:color w:val="000000"/>
                <w:szCs w:val="21"/>
              </w:rPr>
              <w:t>年洗衣粉平均销售单价（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合成洗涤剂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合成洗涤剂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中国合成洗涤剂月度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中国衣物洗涤剂市场规模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中国衣物洗涤剂市场规模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中国表面洗涤剂市场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中国表面洗涤剂市场规模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中国餐具洗洁精市场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中国餐具洗洁精市场规模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中国厕所清洁剂市场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厕所清洁剂市场规模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肥皂按一般用途分种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液态洗衣皂的优势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中国肥（香）皂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2</w:t>
            </w:r>
            <w:r>
              <w:rPr>
                <w:rFonts w:ascii="Arial" w:hAnsi="Arial" w:cs="Arial"/>
                <w:color w:val="000000"/>
                <w:szCs w:val="21"/>
              </w:rPr>
              <w:t>年中国肥（香）皂产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中国肥（香）皂月度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2</w:t>
            </w:r>
            <w:r>
              <w:rPr>
                <w:rFonts w:ascii="Arial" w:hAnsi="Arial" w:cs="Arial"/>
                <w:color w:val="000000"/>
                <w:szCs w:val="21"/>
              </w:rPr>
              <w:t>年中国香皂市场销售价格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洗衣液与洗衣粉的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中国衣物洗涤剂市场规模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中国表面洗涤剂市场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2</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索芙特股份有限公司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w:t>
            </w:r>
            <w:r>
              <w:rPr>
                <w:rFonts w:ascii="Arial" w:hAnsi="Arial" w:cs="Arial"/>
                <w:color w:val="000000"/>
                <w:szCs w:val="21"/>
              </w:rPr>
              <w:t>年索芙特股份有限公司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w:t>
            </w:r>
            <w:r>
              <w:rPr>
                <w:rFonts w:ascii="Arial" w:hAnsi="Arial" w:cs="Arial"/>
                <w:color w:val="000000"/>
                <w:szCs w:val="21"/>
              </w:rPr>
              <w:t>年索芙特股份有限公司营业收入分地区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2</w:t>
            </w:r>
            <w:r>
              <w:rPr>
                <w:rFonts w:ascii="Arial" w:hAnsi="Arial" w:cs="Arial"/>
                <w:color w:val="000000"/>
                <w:szCs w:val="21"/>
              </w:rPr>
              <w:t>年索芙特股份有限公司营业收入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12</w:t>
            </w:r>
            <w:r>
              <w:rPr>
                <w:rFonts w:ascii="Arial" w:hAnsi="Arial" w:cs="Arial"/>
                <w:color w:val="000000"/>
                <w:szCs w:val="21"/>
              </w:rPr>
              <w:t>年宝洁公司营利情况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12</w:t>
            </w:r>
            <w:r>
              <w:rPr>
                <w:rFonts w:ascii="Arial" w:hAnsi="Arial" w:cs="Arial"/>
                <w:color w:val="000000"/>
                <w:szCs w:val="21"/>
              </w:rPr>
              <w:t>年宝洁公司净收入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3-2011</w:t>
            </w:r>
            <w:r>
              <w:rPr>
                <w:rFonts w:ascii="Arial" w:hAnsi="Arial" w:cs="Arial"/>
                <w:color w:val="000000"/>
                <w:szCs w:val="21"/>
              </w:rPr>
              <w:t>年广州宝洁公司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3-2011</w:t>
            </w:r>
            <w:r>
              <w:rPr>
                <w:rFonts w:ascii="Arial" w:hAnsi="Arial" w:cs="Arial"/>
                <w:color w:val="000000"/>
                <w:szCs w:val="21"/>
              </w:rPr>
              <w:t>年广州宝洁公司销售收入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广州市好迪化妆品有限公司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12</w:t>
            </w:r>
            <w:r>
              <w:rPr>
                <w:rFonts w:ascii="Arial" w:hAnsi="Arial" w:cs="Arial"/>
                <w:color w:val="000000"/>
                <w:szCs w:val="21"/>
              </w:rPr>
              <w:t>年广州市好迪化妆品有限公司销售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12</w:t>
            </w:r>
            <w:r>
              <w:rPr>
                <w:rFonts w:ascii="Arial" w:hAnsi="Arial" w:cs="Arial"/>
                <w:color w:val="000000"/>
                <w:szCs w:val="21"/>
              </w:rPr>
              <w:t>年广州市好迪化妆品公司销售收入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广州市好迪化妆品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广州市好迪化妆品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广州市好迪化妆品有限公司资产运行指标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广州市好迪化妆品有限公司负债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广州市好迪化妆品有限公司营运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广州市好迪化妆品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12</w:t>
            </w:r>
            <w:r>
              <w:rPr>
                <w:rFonts w:ascii="Arial" w:hAnsi="Arial" w:cs="Arial"/>
                <w:color w:val="000000"/>
                <w:szCs w:val="21"/>
              </w:rPr>
              <w:t>年广东省熊猫日化用品有限公司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12</w:t>
            </w:r>
            <w:r>
              <w:rPr>
                <w:rFonts w:ascii="Arial" w:hAnsi="Arial" w:cs="Arial"/>
                <w:color w:val="000000"/>
                <w:szCs w:val="21"/>
              </w:rPr>
              <w:t>年广东熊猫日化用品公司销售收入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广东省熊猫日化用品有限公司盈利指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广东省熊猫日化用品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广东省熊猫日化用品有限公司资产运行指标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广东省熊猫日化用品有限公司负债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广东省熊猫日化用品有限公司营运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广东省熊猫日化用品有限公司成本费用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上海华银日用品有限公司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3-2012</w:t>
            </w:r>
            <w:r>
              <w:rPr>
                <w:rFonts w:ascii="Arial" w:hAnsi="Arial" w:cs="Arial"/>
                <w:color w:val="000000"/>
                <w:szCs w:val="21"/>
              </w:rPr>
              <w:t>年上海华银日用品公司销售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3-2012</w:t>
            </w:r>
            <w:r>
              <w:rPr>
                <w:rFonts w:ascii="Arial" w:hAnsi="Arial" w:cs="Arial"/>
                <w:color w:val="000000"/>
                <w:szCs w:val="21"/>
              </w:rPr>
              <w:t>年上海华银日用品公司销售收入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上海华银日用品有限公司盈利指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上海华银日用品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上海华银日用品有限公司资产运行指标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上海华银日用品有限公司负债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上海华银日用品有限公司营运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上海华银日用品有限公司成本费用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广州浪奇实业股份有限公司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w:t>
            </w:r>
            <w:r>
              <w:rPr>
                <w:rFonts w:ascii="Arial" w:hAnsi="Arial" w:cs="Arial"/>
                <w:color w:val="000000"/>
                <w:szCs w:val="21"/>
              </w:rPr>
              <w:t>年广州浪奇实业股份有限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广州浪奇实业股份公司营业收入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南风化工集团主要产品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w:t>
            </w:r>
            <w:r>
              <w:rPr>
                <w:rFonts w:ascii="Arial" w:hAnsi="Arial" w:cs="Arial"/>
                <w:color w:val="000000"/>
                <w:szCs w:val="21"/>
              </w:rPr>
              <w:t>年南风化工集团股份有限公司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2</w:t>
            </w:r>
            <w:r>
              <w:rPr>
                <w:rFonts w:ascii="Arial" w:hAnsi="Arial" w:cs="Arial"/>
                <w:color w:val="000000"/>
                <w:szCs w:val="21"/>
              </w:rPr>
              <w:t>年南风化工集团股份有限公司营业收入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纳爱斯集团有限公司主要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年纳爱斯集团有限公司洗衣粉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2</w:t>
            </w:r>
            <w:r>
              <w:rPr>
                <w:rFonts w:ascii="Arial" w:hAnsi="Arial" w:cs="Arial"/>
                <w:color w:val="000000"/>
                <w:szCs w:val="21"/>
              </w:rPr>
              <w:t>年纳爱斯集团有限公司销售收入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2</w:t>
            </w:r>
            <w:r>
              <w:rPr>
                <w:rFonts w:ascii="Arial" w:hAnsi="Arial" w:cs="Arial"/>
                <w:color w:val="000000"/>
                <w:szCs w:val="21"/>
              </w:rPr>
              <w:t>年纳爱斯集团有限公司销售收入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茶籽洗涤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3-2018</w:t>
            </w:r>
            <w:r>
              <w:rPr>
                <w:rFonts w:ascii="Arial" w:hAnsi="Arial" w:cs="Arial"/>
                <w:color w:val="000000"/>
                <w:szCs w:val="21"/>
              </w:rPr>
              <w:t>年中国洗涤用品市场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5</w:t>
            </w:r>
            <w:r>
              <w:rPr>
                <w:rFonts w:ascii="Arial" w:hAnsi="Arial" w:cs="Arial"/>
                <w:color w:val="000000"/>
                <w:szCs w:val="21"/>
              </w:rPr>
              <w:t>年中国洗涤用品市场规模增长趋势预测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3-2018</w:t>
            </w:r>
            <w:r>
              <w:rPr>
                <w:rFonts w:ascii="Arial" w:hAnsi="Arial" w:cs="Arial"/>
                <w:color w:val="000000"/>
                <w:szCs w:val="21"/>
              </w:rPr>
              <w:t>年中国洗发水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3-2018</w:t>
            </w:r>
            <w:r>
              <w:rPr>
                <w:rFonts w:ascii="Arial" w:hAnsi="Arial" w:cs="Arial"/>
                <w:color w:val="000000"/>
                <w:szCs w:val="21"/>
              </w:rPr>
              <w:t>年中国洗发水市场规模增长趋势预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3-2018</w:t>
            </w:r>
            <w:r>
              <w:rPr>
                <w:rFonts w:ascii="Arial" w:hAnsi="Arial" w:cs="Arial"/>
                <w:color w:val="000000"/>
                <w:szCs w:val="21"/>
              </w:rPr>
              <w:t>年中国沐浴产品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3-2018</w:t>
            </w:r>
            <w:r>
              <w:rPr>
                <w:rFonts w:ascii="Arial" w:hAnsi="Arial" w:cs="Arial"/>
                <w:color w:val="000000"/>
                <w:szCs w:val="21"/>
              </w:rPr>
              <w:t>年中国沐浴产品市场规模增长趋势预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3-2018</w:t>
            </w:r>
            <w:r>
              <w:rPr>
                <w:rFonts w:ascii="Arial" w:hAnsi="Arial" w:cs="Arial"/>
                <w:color w:val="000000"/>
                <w:szCs w:val="21"/>
              </w:rPr>
              <w:t>年中国沐浴露市场规模增长趋势预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9:00Z</dcterms:modified>
  <cp:revision>140</cp:revision>
  <dc:subject/>
  <dc:title/>
</cp:coreProperties>
</file>