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校外数学培训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校外数学培训行业研究报告就是为了解行情、分析环境提供依据，是企业了解市场和把握发展方向的重要手段，是辅助企业决策的重要工具。报告根据校外数学培训行业监测统计数据指标体系，研究一定时期内中国校外数学培训行业生产消费的现状、变化及趋势。校外数学培训报告有助于企业及投资者洞察中国校外数学培训行业市场供需行为，评估中国校外数学培训行业投资价值，为相关企业提供第三方的决策支持。报告内容有助于校外数学培训行业企业、投资者了解市场供需情况，并可以为企业市场推广计划的制定提供第三方决策支持。该报告第一时间为客户提供中国校外数学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外数学培训行业市场发展状况、关联行业发展状况、行业竞争状况、优势企业发展状况、消费现状以及行业营销进行了深入的分析，在总结中国校外数学培训行业发展历程的基础上，结合新时期的各方面因素，对中国校外数学培训行业的发展趋势给予了细致和审慎的预测论证。本报告是校外数学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产业发展情况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学培训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数学培训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数学培训市场的投资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中国国内数学培训机构师资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中国国内数学培训机构教学设备投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规模机构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教学服务的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市场推广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促销和公关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产业发展中问题与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中遇到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问题中飞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行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培训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民办教育促进法实施条例》、《国家教育中长期发展纲要》、《中小学数学课程标准（修订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家整顿教辅出版市场带给数学培训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镇家庭教育费用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应试教育向素质教育改革、教育评价方式的变革推动数学培训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英语培训机构的大洗牌，促使数学成为培训机构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英语培训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多媒体技术将给数学培训业带来新的活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情景互动式教学模式将得到有利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教科研的力量对于中国数学培训行业核心竞争力的提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行业发展形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引进数学培训成为潮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数学培训市场发展新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数学培训与其他学科培训的不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地域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域战略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地域条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地域战略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机构数学培训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规模机构举办数学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规模机构举办数学培训的具体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陆数学培训行业市场运行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陆数学培训行业市场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北京“佳一数学”强势布局全国数学培训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公文数学”进驻上海、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供求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空间继续增长，数学消费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学培训开始向低年龄段拓展、中学数学培训兴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ascii="Arial" w:hAnsi="Arial" w:cs="Arial"/>
                <w:color w:val="000000"/>
                <w:szCs w:val="21"/>
              </w:rPr>
              <w:t>三、需求产品多样化品牌越来越重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细分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数学培训走向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新东方进军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个性化需求衍生高端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数学培训（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市场消费者需求特征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市场消费者需求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市场消费者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消费偏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数学培训市场消费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学培训行业市场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市场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数学培训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数学培训企业并购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陆以外部分数学培训机构综合竞争力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思学科数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陆数学培训行业企业综合竞争力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数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一数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数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少儿数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奥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市场发展趋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学培训市场发展迅速前景广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数学培训市场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考前（小升初、中考）数学培训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数学培训人群将向两端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在线数学培训市场将会快速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前景与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数学培训市场规模持续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数学培训的趋势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数学培训连锁加盟成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具有特色教学模式的数学培训成为新热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盈利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提升竞争力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投资前景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学培训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数学培训市场投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学培训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数学培训市场投资主体结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国内数学培训机构师资组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佳一数学全国布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不同年龄层校外数学培训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不同教育水平校外数学培训市场需求人数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不同收入水平校外数学培训年人均消费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城市类型校外数学培训消费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消费者校外数学培训心理变量影响程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产业竞争力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学而思国际教育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学而思教育集团师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动态数学教学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安博教育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博在国内教育机构分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5:00Z</dcterms:modified>
  <cp:revision>141</cp:revision>
  <dc:subject/>
  <dc:title/>
</cp:coreProperties>
</file>