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视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影视市场发展面临巨大机遇和挑战。在市场竞争方面，影视企业数量越来越多，市场正面临着供给与需求的不对称，影视行业有进一步洗牌的强烈要求，但是在一些影视细分市场仍有较大的发展空间，信息化技术将成为核心竞争力。本报告通过深入的调查、分析，投资者能够充分把握行业目前所处的全球和国内宏观经济形势，具体分析该产品所在的细分市场，对影视行业总体市场的供求趋势及行业前景做出判断；明确目标市场、分析竞争对手，了解产品定位，把握市场特征，发掘价格规律，创新营销手段，提出影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行业研究单位等公布和提供的大量资料以及对行业内企业调研访察所获得的大量第一手数据，对我国影视市场的发展状况、供需状况、竞争格局、赢利水平、发展趋势等进行了分析。报告重点分析了影视前十大企业的研发、产销、战略、经营状况等。报告还对影视市场风险进行了预测，为影视生产厂家、流通企业以及零售商提供了新的投资机会和可借鉴的操作模式，对欲在影视行业从事资本运作的经济实体等单位准确了解目前中国影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影视产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影视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电影产业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影视产业发展动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外电视新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电影票房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影视产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影视企业运营情况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w:t>
            </w:r>
            <w:r>
              <w:rPr>
                <w:rFonts w:ascii="Arial" w:hAnsi="Arial" w:cs="Arial"/>
                <w:color w:val="000000"/>
                <w:szCs w:val="21"/>
              </w:rPr>
              <w:t>，</w:t>
            </w:r>
            <w:r>
              <w:rPr>
                <w:rFonts w:cs="Arial" w:ascii="Arial" w:hAnsi="Arial"/>
                <w:color w:val="000000"/>
                <w:szCs w:val="21"/>
              </w:rPr>
              <w:t>INC.) 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在华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全球化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电影行业行政监管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影产业主要法规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外商投资电影院暂行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电影发行和放映的行政许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影院投资相关扶持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城镇化进程与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居民文化娱乐服务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居民电影消费习惯正在形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影视产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视产业投资趋于谨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视产业面临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影视产业发行渠道多样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内地影视基地日趋错位经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影视节</w:t>
            </w:r>
            <w:r>
              <w:rPr>
                <w:rFonts w:ascii="Arial" w:hAnsi="Arial" w:cs="Arial" w:eastAsia="Arial"/>
                <w:color w:val="000000"/>
                <w:szCs w:val="21"/>
              </w:rPr>
              <w:t xml:space="preserve"> </w:t>
            </w:r>
            <w:r>
              <w:rPr>
                <w:rFonts w:ascii="Arial" w:hAnsi="Arial" w:cs="Arial"/>
                <w:color w:val="000000"/>
                <w:szCs w:val="21"/>
              </w:rPr>
              <w:t>目重播率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影视产业缺乏高品质作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影视产业缺乏复合型人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影视产业面临的版权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民营影视企业的政策困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影视产业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强城乡影院规划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积极培育新型影视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繁荣影视市场运营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面加强公共服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鼓励多种融资形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不断完善监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大力加强队伍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业发展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影产业呈现良性发展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影制作行业规模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电影发行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电影票房收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电影票房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产影片票房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进口影片票房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存在的问题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电影产业发展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寨电影”面临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电影产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电影产业宏观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电影产业经营实体运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产业市场走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院线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影院线制改革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电影院线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电影院线经营呈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民营电影院线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有电影院线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影院投资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IMAX</w:t>
            </w:r>
            <w:r>
              <w:rPr>
                <w:rFonts w:ascii="Arial" w:hAnsi="Arial" w:cs="Arial"/>
                <w:color w:val="000000"/>
                <w:szCs w:val="21"/>
              </w:rPr>
              <w:t>影厅建设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消费市场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电影观影人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院票房收入层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院线排片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影院市场的饱和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影院观众基本情况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影院观众性别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院观众年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影院观众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影院观众教育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影院观众职业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电影市场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农村电影市场新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市场存在的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产电影发展面临瓶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产电影周边产品开发滞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产电影生存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国产电影国际化攻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产业运行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发展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视用户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剧市场总体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电视剧生产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视剧市场规模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视剧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产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当前电视剧产业价值链体系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多种因素促进电视剧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构建数字时代电视剧产业价值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国内电视剧产业存在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电视剧行业网络版权价格趋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国内广播电视新业态不断涌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视节</w:t>
            </w:r>
            <w:r>
              <w:rPr>
                <w:rFonts w:ascii="Arial" w:hAnsi="Arial" w:cs="Arial" w:eastAsia="Arial"/>
                <w:color w:val="000000"/>
                <w:szCs w:val="21"/>
              </w:rPr>
              <w:t xml:space="preserve"> </w:t>
            </w:r>
            <w:r>
              <w:rPr>
                <w:rFonts w:ascii="Arial" w:hAnsi="Arial" w:cs="Arial"/>
                <w:color w:val="000000"/>
                <w:szCs w:val="21"/>
              </w:rPr>
              <w:t>目制作及播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电视剧市场总体概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视剧行业各级电视台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电视剧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电视剧精品剧供给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电视剧价高卫视无奈拼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电视剧市场版权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影视业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北京市广播影视产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电影市场逆境上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杭州广播影视业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电影市场的竞争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电影市场竞争有利因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电影市场竞争不利因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电影院线市场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电影院线的差异化竞争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影院线水平差异化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影院线垂直差异化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影院线服务差异化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电影院线信息差异化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提高电影业国际竞争力对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视剧行业竞争程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电视剧制作产业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视剧各级电视台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电视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视频网站开始进军电视剧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视剧制作企业的竞争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提升电视剧产业竞争力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营销状况及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电影的营销方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电影的营销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电影营销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电影市场的整合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影产业的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电视剧制片方的营销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电视剧消费环节</w:t>
            </w:r>
            <w:r>
              <w:rPr>
                <w:rFonts w:ascii="Arial" w:hAnsi="Arial" w:cs="Arial" w:eastAsia="Arial"/>
                <w:color w:val="000000"/>
                <w:szCs w:val="21"/>
              </w:rPr>
              <w:t xml:space="preserve"> </w:t>
            </w:r>
            <w:r>
              <w:rPr>
                <w:rFonts w:ascii="Arial" w:hAnsi="Arial" w:cs="Arial"/>
                <w:color w:val="000000"/>
                <w:szCs w:val="21"/>
              </w:rPr>
              <w:t>营销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视剧整合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电视剧营销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中国电视剧未来营销趋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录百纳影视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前景与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电影产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电影院线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电影企业发展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影业的发展预期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影视产业需求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电影市场竞争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电视剧市场竞争格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市场盈利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产业投资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电影发行业的投资价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价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完善电影业投融资体制和机制的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视产业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视产业投资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全球电影票房收入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美国电影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日本电影银幕数量及票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时代华纳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迪斯尼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梦工厂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新闻集团经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财年日本索尼集团收入与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财年日本索尼集团营业收入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1</w:t>
            </w:r>
            <w:r>
              <w:rPr>
                <w:rFonts w:ascii="Arial" w:hAnsi="Arial" w:cs="Arial"/>
                <w:color w:val="000000"/>
                <w:szCs w:val="21"/>
              </w:rPr>
              <w:t>年中国电影行业重点法律法规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城镇居民文化娱乐服务消费支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城镇居民教育文化娱乐服务消费性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1</w:t>
            </w:r>
            <w:r>
              <w:rPr>
                <w:rFonts w:ascii="Arial" w:hAnsi="Arial" w:cs="Arial"/>
                <w:color w:val="000000"/>
                <w:szCs w:val="21"/>
              </w:rPr>
              <w:t>年中国内地银幕数量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内地电影观众人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中国国产与进口影片票房过亿数量及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内地故事片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2</w:t>
            </w:r>
            <w:r>
              <w:rPr>
                <w:rFonts w:ascii="Arial" w:hAnsi="Arial" w:cs="Arial"/>
                <w:color w:val="000000"/>
                <w:szCs w:val="21"/>
              </w:rPr>
              <w:t>年中国城市电影票房收入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国产电影票房</w:t>
            </w:r>
            <w:r>
              <w:rPr>
                <w:rFonts w:cs="Arial" w:ascii="Arial" w:hAnsi="Arial"/>
                <w:color w:val="000000"/>
                <w:szCs w:val="21"/>
              </w:rPr>
              <w:t>TOP10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第一季度中国国产电影票房</w:t>
            </w:r>
            <w:r>
              <w:rPr>
                <w:rFonts w:cs="Arial" w:ascii="Arial" w:hAnsi="Arial"/>
                <w:color w:val="000000"/>
                <w:szCs w:val="21"/>
              </w:rPr>
              <w:t>TOP10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进口电影电影票房</w:t>
            </w:r>
            <w:r>
              <w:rPr>
                <w:rFonts w:cs="Arial" w:ascii="Arial" w:hAnsi="Arial"/>
                <w:color w:val="000000"/>
                <w:szCs w:val="21"/>
              </w:rPr>
              <w:t>TOP10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第一季度中国进口电影票房</w:t>
            </w:r>
            <w:r>
              <w:rPr>
                <w:rFonts w:cs="Arial" w:ascii="Arial" w:hAnsi="Arial"/>
                <w:color w:val="000000"/>
                <w:szCs w:val="21"/>
              </w:rPr>
              <w:t>TOP10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民营院线添加影院和银幕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国有院线添加影院和银幕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影院投资管理公司票房排名前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影院投资管理集团添加影院和银幕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6</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放映系统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6</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票房预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放映系统（不完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中国电影观影人次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中国影院票房分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院线</w:t>
            </w:r>
            <w:r>
              <w:rPr>
                <w:rFonts w:cs="Arial" w:ascii="Arial" w:hAnsi="Arial"/>
                <w:color w:val="000000"/>
                <w:szCs w:val="21"/>
              </w:rPr>
              <w:t>TOP10</w:t>
            </w:r>
            <w:r>
              <w:rPr>
                <w:rFonts w:ascii="Arial" w:hAnsi="Arial" w:cs="Arial"/>
                <w:color w:val="000000"/>
                <w:szCs w:val="21"/>
              </w:rPr>
              <w:t>排片效率二维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电影消费者性别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电影消费者年龄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电影消费者收入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电影消费者教育水平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电影消费者职业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12</w:t>
            </w:r>
            <w:r>
              <w:rPr>
                <w:rFonts w:ascii="Arial" w:hAnsi="Arial" w:cs="Arial"/>
                <w:color w:val="000000"/>
                <w:szCs w:val="21"/>
              </w:rPr>
              <w:t>年中国有线电视用户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2012</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部分电视剧网络版权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2</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2</w:t>
            </w:r>
            <w:r>
              <w:rPr>
                <w:rFonts w:ascii="Arial" w:hAnsi="Arial" w:cs="Arial"/>
                <w:color w:val="000000"/>
                <w:szCs w:val="21"/>
              </w:rPr>
              <w:t>年中国电视剧集数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电视剧市场分题材统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80</w:t>
            </w:r>
            <w:r>
              <w:rPr>
                <w:rFonts w:ascii="Arial" w:hAnsi="Arial" w:cs="Arial"/>
                <w:color w:val="000000"/>
                <w:szCs w:val="21"/>
              </w:rPr>
              <w:t>城市主要产地电视剧在所有电视剧中的播出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2</w:t>
            </w:r>
            <w:r>
              <w:rPr>
                <w:rFonts w:ascii="Arial" w:hAnsi="Arial" w:cs="Arial"/>
                <w:color w:val="000000"/>
                <w:szCs w:val="21"/>
              </w:rPr>
              <w:t>年中国电视剧制作机构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国产电视剧市场交易总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电视剧网络版权价格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2</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制作时间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2</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时间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播出时间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北京市广播电视节</w:t>
            </w:r>
            <w:r>
              <w:rPr>
                <w:rFonts w:ascii="Arial" w:hAnsi="Arial" w:cs="Arial" w:eastAsia="Arial"/>
                <w:color w:val="000000"/>
                <w:szCs w:val="21"/>
              </w:rPr>
              <w:t xml:space="preserve"> </w:t>
            </w:r>
            <w:r>
              <w:rPr>
                <w:rFonts w:ascii="Arial" w:hAnsi="Arial" w:cs="Arial"/>
                <w:color w:val="000000"/>
                <w:szCs w:val="21"/>
              </w:rPr>
              <w:t>目综合人口覆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广东电视内容产业各环节</w:t>
            </w:r>
            <w:r>
              <w:rPr>
                <w:rFonts w:ascii="Arial" w:hAnsi="Arial" w:cs="Arial" w:eastAsia="Arial"/>
                <w:color w:val="000000"/>
                <w:szCs w:val="21"/>
              </w:rPr>
              <w:t xml:space="preserve"> </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电影票房收入排名</w:t>
            </w:r>
            <w:r>
              <w:rPr>
                <w:rFonts w:cs="Arial" w:ascii="Arial" w:hAnsi="Arial"/>
                <w:color w:val="000000"/>
                <w:szCs w:val="21"/>
              </w:rPr>
              <w:t>TOP10</w:t>
            </w:r>
            <w:r>
              <w:rPr>
                <w:rFonts w:ascii="Arial" w:hAnsi="Arial" w:cs="Arial"/>
                <w:color w:val="000000"/>
                <w:szCs w:val="21"/>
              </w:rPr>
              <w:t>院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第一季度中国电影票房收入排名</w:t>
            </w:r>
            <w:r>
              <w:rPr>
                <w:rFonts w:cs="Arial" w:ascii="Arial" w:hAnsi="Arial"/>
                <w:color w:val="000000"/>
                <w:szCs w:val="21"/>
              </w:rPr>
              <w:t>TOP10 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华谊兄弟传媒股份有限公司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华谊兄弟传媒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华谊兄弟传媒股份有限公司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华谊兄弟传媒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2</w:t>
            </w:r>
            <w:r>
              <w:rPr>
                <w:rFonts w:ascii="Arial" w:hAnsi="Arial" w:cs="Arial"/>
                <w:color w:val="000000"/>
                <w:szCs w:val="21"/>
              </w:rPr>
              <w:t>年华谊兄弟传媒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2</w:t>
            </w:r>
            <w:r>
              <w:rPr>
                <w:rFonts w:ascii="Arial" w:hAnsi="Arial" w:cs="Arial"/>
                <w:color w:val="000000"/>
                <w:szCs w:val="21"/>
              </w:rPr>
              <w:t>年华谊兄弟传媒股份有限公司盈利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2</w:t>
            </w:r>
            <w:r>
              <w:rPr>
                <w:rFonts w:ascii="Arial" w:hAnsi="Arial" w:cs="Arial"/>
                <w:color w:val="000000"/>
                <w:szCs w:val="21"/>
              </w:rPr>
              <w:t>年华谊兄弟传媒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2012</w:t>
            </w:r>
            <w:r>
              <w:rPr>
                <w:rFonts w:ascii="Arial" w:hAnsi="Arial" w:cs="Arial"/>
                <w:color w:val="000000"/>
                <w:szCs w:val="21"/>
              </w:rPr>
              <w:t>年华谊兄弟传媒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华谊兄弟传媒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华谊兄弟传媒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浙江华策影视股份有限公司分行业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浙江华策影视股份有限公司业务结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浙江华策影视股份有限公司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浙江华策影视股份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2</w:t>
            </w:r>
            <w:r>
              <w:rPr>
                <w:rFonts w:ascii="Arial" w:hAnsi="Arial" w:cs="Arial"/>
                <w:color w:val="000000"/>
                <w:szCs w:val="21"/>
              </w:rPr>
              <w:t>年浙江华策影视股份有限公司资产与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2</w:t>
            </w:r>
            <w:r>
              <w:rPr>
                <w:rFonts w:ascii="Arial" w:hAnsi="Arial" w:cs="Arial"/>
                <w:color w:val="000000"/>
                <w:szCs w:val="21"/>
              </w:rPr>
              <w:t>年浙江华策影视股份有限公司盈利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浙江华策影视股份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2012</w:t>
            </w:r>
            <w:r>
              <w:rPr>
                <w:rFonts w:ascii="Arial" w:hAnsi="Arial" w:cs="Arial"/>
                <w:color w:val="000000"/>
                <w:szCs w:val="21"/>
              </w:rPr>
              <w:t>年浙江华策影视股份有限公司运营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2</w:t>
            </w:r>
            <w:r>
              <w:rPr>
                <w:rFonts w:ascii="Arial" w:hAnsi="Arial" w:cs="Arial"/>
                <w:color w:val="000000"/>
                <w:szCs w:val="21"/>
              </w:rPr>
              <w:t>年浙江华策影视股份有限公司成本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浙江华策影视股份有限公司成本费用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北京华录百纳影视有限公司分产品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北京华录百纳影视有限公司业务结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北京华录百纳影视有限公司分地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2</w:t>
            </w:r>
            <w:r>
              <w:rPr>
                <w:rFonts w:ascii="Arial" w:hAnsi="Arial" w:cs="Arial"/>
                <w:color w:val="000000"/>
                <w:szCs w:val="21"/>
              </w:rPr>
              <w:t>年北京华录百纳影视有限公司收入与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北京华录百纳影视有限公司资产与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北京华录百纳影视有限公司盈利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北京华录百纳影视有限公司偿债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2</w:t>
            </w:r>
            <w:r>
              <w:rPr>
                <w:rFonts w:ascii="Arial" w:hAnsi="Arial" w:cs="Arial"/>
                <w:color w:val="000000"/>
                <w:szCs w:val="21"/>
              </w:rPr>
              <w:t>年北京华录百纳影视有限公司运营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北京华录百纳影视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北京华录百纳影视有限公司成本费用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视传媒股份有限公司分行业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中视传媒股份有限公司收入与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中视传媒股份有限公司资产与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中视传媒股份有限公司盈利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视传媒股份有限公司偿债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中视传媒股份有限公司运营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中视传媒股份有限公司成本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湖南电广传媒股份有限公司分行业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湖南电广传媒股份有限公司收入与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湖南电广传媒股份有限公司资产与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湖南电广传媒股份有限公司盈利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湖南电广传媒股份有限公司偿债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湖南电广传媒股份有限公司运营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湖南电广传媒股份有限公司成本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湖南电广传媒股份有限公司成本费用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业务结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陕西广电网络传媒股份有限公司分产品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陕西广电网络传媒股份有限公司业务结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陕西广电网络传媒股份有限公司收入与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陕西广电网络传媒股份有限公司资产与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陕西广电网络传媒股份有限公司盈利能力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陕西广电网络传媒股份有限公司偿债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陕西广电网络传媒股份有限公司运营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2</w:t>
            </w:r>
            <w:r>
              <w:rPr>
                <w:rFonts w:ascii="Arial" w:hAnsi="Arial" w:cs="Arial"/>
                <w:color w:val="000000"/>
                <w:szCs w:val="21"/>
              </w:rPr>
              <w:t>年陕西广电网络传媒股份有限公司成本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陕西广电网络传媒股份有限公司成本费用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北京光线传媒股份有限公司分产品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北京光线传媒股份有限公司业务结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北京光线传媒股份有限公司分地区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北京光线传媒股份有限公司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北京光线传媒股份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北京光线传媒股份有限公司盈利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北京光线传媒股份有限公司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北京光线传媒股份有限公司运营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北京光线传媒股份有限公司成本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文化创意部分行业投资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电影产业系统与多元化盈利模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中国电影投资主要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1:00Z</dcterms:modified>
  <cp:revision>141</cp:revision>
  <dc:subject/>
  <dc:title/>
</cp:coreProperties>
</file>