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琴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琴行业研究报告主要分析了钢琴行业的市场规模、钢琴市场供需求状况、钢琴市场竞争状况和钢琴主要企业经营情况、钢琴市场主要企业的市场占有率，同时对钢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专业研究单位等公布和提供的大量资料。对我国钢琴行业作了详尽深入的分析，为钢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行业上游对钢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行业下游对钢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钢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钢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钢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钢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钢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0:00Z</dcterms:modified>
  <cp:revision>207</cp:revision>
  <dc:subject/>
  <dc:title/>
</cp:coreProperties>
</file>