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角球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角球行业研究报告主要分析了羊角球行业的市场规模、羊角球市场供需求状况、羊角球市场竞争状况和羊角球主要企业经营情况、羊角球市场主要企业的市场占有率，同时对羊角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角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角球专业研究单位等公布和提供的大量资料。对我国羊角球行业作了详尽深入的分析，为羊角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角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角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角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角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角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角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角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角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角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角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角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角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角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角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角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角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角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角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角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角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角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角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角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角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角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角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角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角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角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角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角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角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角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角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角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角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角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角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角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角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角球行业上游对羊角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角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角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角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角球行业下游对羊角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角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角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角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角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角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角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角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角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角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角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角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角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角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角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角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角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角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角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角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角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角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角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角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角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羊角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羊角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羊角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羊角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羊角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角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角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角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角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角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角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角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羊角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角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羊角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角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角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角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角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角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角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角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角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角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角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角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0:00Z</dcterms:modified>
  <cp:revision>209</cp:revision>
  <dc:subject/>
  <dc:title/>
</cp:coreProperties>
</file>