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球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行业研究报告主要分析了高尔夫球行业的市场规模、高尔夫球市场供需求状况、高尔夫球市场竞争状况和高尔夫球主要企业经营情况、高尔夫球市场主要企业的市场占有率，同时对高尔夫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球专业研究单位等公布和提供的大量资料。对我国高尔夫球行业作了详尽深入的分析，为高尔夫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尔夫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尔夫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尔夫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尔夫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尔夫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尔夫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尔夫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尔夫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尔夫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尔夫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行业上游对高尔夫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行业下游对高尔夫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尔夫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尔夫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尔夫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尔夫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尔夫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尔夫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尔夫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尔夫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尔夫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尔夫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尔夫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尔夫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尔夫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尔夫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尔夫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尔夫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尔夫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尔夫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尔夫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尔夫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1:00Z</dcterms:modified>
  <cp:revision>215</cp:revision>
  <dc:subject/>
  <dc:title/>
</cp:coreProperties>
</file>