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跆拳道护肘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跆拳道护肘行业研究报告主要分析了跆拳道护肘行业的市场规模、跆拳道护肘市场供需求状况、跆拳道护肘市场竞争状况和跆拳道护肘主要企业经营情况、跆拳道护肘市场主要企业的市场占有率，同时对跆拳道护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跆拳道护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跆拳道护肘专业研究单位等公布和提供的大量资料。对我国跆拳道护肘行业作了详尽深入的分析，为跆拳道护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护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跆拳道护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跆拳道护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跆拳道护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护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跆拳道护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跆拳道护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跆拳道护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跆拳道护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跆拳道护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跆拳道护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跆拳道护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跆拳道护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跆拳道护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跆拳道护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跆拳道护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行业上游对跆拳道护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行业下游对跆拳道护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跆拳道护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跆拳道护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护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跆拳道护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跆拳道护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跆拳道护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跆拳道护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跆拳道护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跆拳道护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跆拳道护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跆拳道护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跆拳道护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跆拳道护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跆拳道护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跆拳道护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跆拳道护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跆拳道护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跆拳道护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跆拳道护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跆拳道护肘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跆拳道护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跆拳道护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跆拳道护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跆拳道护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跆拳道护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跆拳道护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跆拳道护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跆拳道护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护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跆拳道护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护肘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跆拳道护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3:00Z</dcterms:modified>
  <cp:revision>236</cp:revision>
  <dc:subject/>
  <dc:title/>
</cp:coreProperties>
</file>