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扑克牌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扑克牌行业研究报告主要分析了塑料扑克牌行业的市场规模、塑料扑克牌市场供需求状况、塑料扑克牌市场竞争状况和塑料扑克牌主要企业经营情况、塑料扑克牌市场主要企业的市场占有率，同时对塑料扑克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扑克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扑克牌专业研究单位等公布和提供的大量资料。对我国塑料扑克牌行业作了详尽深入的分析，为塑料扑克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扑克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扑克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扑克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扑克牌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扑克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扑克牌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扑克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扑克牌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扑克牌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扑克牌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扑克牌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扑克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扑克牌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扑克牌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扑克牌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扑克牌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扑克牌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扑克牌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扑克牌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扑克牌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扑克牌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扑克牌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扑克牌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扑克牌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扑克牌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扑克牌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扑克牌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扑克牌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扑克牌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扑克牌行业上游对塑料扑克牌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扑克牌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扑克牌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扑克牌行业下游对塑料扑克牌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扑克牌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扑克牌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扑克牌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扑克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扑克牌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扑克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扑克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扑克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扑克牌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扑克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扑克牌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扑克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扑克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扑克牌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扑克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扑克牌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扑克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扑克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扑克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扑克牌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塑料扑克牌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塑料扑克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扑克牌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扑克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扑克牌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扑克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扑克牌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扑克牌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扑克牌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扑克牌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扑克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扑克牌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扑克牌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扑克牌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扑克牌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扑克牌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扑克牌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扑克牌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扑克牌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扑克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扑克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扑克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扑克牌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扑克牌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4:00Z</dcterms:modified>
  <cp:revision>242</cp:revision>
  <dc:subject/>
  <dc:title/>
</cp:coreProperties>
</file>