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模飞机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模飞机行业研究报告主要分析了航模飞机行业的市场规模、航模飞机市场供需求状况、航模飞机市场竞争状况和航模飞机主要企业经营情况、航模飞机市场主要企业的市场占有率，同时对航模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模飞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模飞机专业研究单位等公布和提供的大量资料。对我国航模飞机行业作了详尽深入的分析，为航模飞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模飞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飞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模飞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模飞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模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模飞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模飞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模飞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模飞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模飞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模飞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模飞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模飞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模飞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模飞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模飞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模飞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模飞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航模飞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航模飞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航模飞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航模飞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航模飞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航模飞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航模飞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模飞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模飞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模飞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模飞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模飞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模飞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模飞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航模飞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模飞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航模飞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模飞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航模飞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模飞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航模飞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模飞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航模飞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模飞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模飞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模飞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模飞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模飞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模飞机行业上游对航模飞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模飞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模飞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模飞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模飞机行业下游对航模飞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模飞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模飞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模飞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模飞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模飞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飞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模飞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航模飞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航模飞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模飞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模飞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航模飞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航模飞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模飞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模飞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模飞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模飞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模飞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飞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模飞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模飞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模飞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飞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航模飞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航模飞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航模飞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航模飞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航模飞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航模飞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模飞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模飞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模飞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模飞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航模飞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模飞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模飞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航模飞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模飞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模飞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模飞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模飞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模飞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模飞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飞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飞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航模飞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模飞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模飞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航模飞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模飞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4:00Z</dcterms:modified>
  <cp:revision>250</cp:revision>
  <dc:subject/>
  <dc:title/>
</cp:coreProperties>
</file>