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尺寸喷墨打印机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尺寸喷墨打印机行业研究报告主要分析了大尺寸喷墨打印机行业的市场规模、大尺寸喷墨打印机市场供需求状况、大尺寸喷墨打印机市场竞争状况和大尺寸喷墨打印机主要企业经营情况、大尺寸喷墨打印机市场主要企业的市场占有率，同时对大尺寸喷墨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尺寸喷墨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尺寸喷墨打印机专业研究单位等公布和提供的大量资料。对我国大尺寸喷墨打印机行业作了详尽深入的分析，为大尺寸喷墨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尺寸喷墨打印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大尺寸喷墨打印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尺寸喷墨打印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尺寸喷墨打印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大尺寸喷墨打印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大尺寸喷墨打印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尺寸喷墨打印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尺寸喷墨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尺寸喷墨打印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尺寸喷墨打印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尺寸喷墨打印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尺寸喷墨打印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尺寸喷墨打印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尺寸喷墨打印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尺寸喷墨打印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尺寸喷墨打印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大尺寸喷墨打印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大尺寸喷墨打印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尺寸喷墨打印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尺寸喷墨打印机行业亏损面分析</w:t>
            </w:r>
          </w:p>
          <w:p>
            <w:pPr>
              <w:pStyle w:val="Normal"/>
              <w:spacing w:lineRule="atLeast" w:line="380"/>
              <w:rPr/>
            </w:pPr>
            <w:r>
              <w:rPr>
                <w:rFonts w:ascii="Arial" w:hAnsi="Arial" w:cs="Arial"/>
                <w:color w:val="000000"/>
                <w:szCs w:val="21"/>
              </w:rPr>
              <w:t>二、大尺寸喷墨打印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尺寸喷墨打印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尺寸喷墨打印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尺寸喷墨打印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尺寸喷墨打印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尺寸喷墨打印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尺寸喷墨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尺寸喷墨打印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尺寸喷墨打印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尺寸喷墨打印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尺寸喷墨打印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尺寸喷墨打印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尺寸喷墨打印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尺寸喷墨打印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尺寸喷墨打印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大尺寸喷墨打印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大尺寸喷墨打印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尺寸喷墨打印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尺寸喷墨打印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尺寸喷墨打印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大尺寸喷墨打印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尺寸喷墨打印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尺寸喷墨打印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尺寸喷墨打印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尺寸喷墨打印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喷墨打印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尺寸喷墨打印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喷墨打印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尺寸喷墨打印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大尺寸喷墨打印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尺寸喷墨打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尺寸喷墨打印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尺寸喷墨打印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尺寸喷墨打印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尺寸喷墨打印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尺寸喷墨打印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3:00Z</dcterms:modified>
  <cp:revision>162</cp:revision>
  <dc:subject/>
  <dc:title/>
</cp:coreProperties>
</file>