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音乐玩具行业趋势预测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音乐玩具行业研究报告主要分析了电子音乐玩具行业的市场规模、电子音乐玩具市场供需求状况、电子音乐玩具市场竞争状况和电子音乐玩具主要企业经营情况、电子音乐玩具市场主要企业的市场占有率，同时对电子音乐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音乐玩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音乐玩具专业研究单位等公布和提供的大量资料。对我国电子音乐玩具行业作了详尽深入的分析，为电子音乐玩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音乐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音乐玩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音乐玩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音乐玩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音乐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音乐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音乐玩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音乐玩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音乐玩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音乐玩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音乐玩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音乐玩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音乐玩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音乐玩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音乐玩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音乐玩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音乐玩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音乐玩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音乐玩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子音乐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子音乐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子音乐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子音乐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电子音乐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电子音乐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电子音乐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音乐玩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音乐玩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音乐玩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音乐玩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音乐玩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音乐玩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音乐玩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音乐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音乐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子音乐玩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音乐玩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音乐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音乐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子音乐玩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音乐玩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音乐玩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音乐玩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音乐玩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音乐玩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音乐玩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音乐玩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音乐玩具行业上游对电子音乐玩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音乐玩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音乐玩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音乐玩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音乐玩具行业下游对电子音乐玩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音乐玩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音乐玩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音乐玩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音乐玩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音乐玩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音乐玩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音乐玩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子音乐玩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子音乐玩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音乐玩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音乐玩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子音乐玩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子音乐玩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音乐玩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音乐玩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音乐玩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音乐玩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音乐玩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音乐玩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音乐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音乐玩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音乐玩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音乐玩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音乐玩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电子音乐玩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电子音乐玩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子音乐玩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子音乐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子音乐玩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音乐玩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音乐玩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音乐玩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音乐玩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音乐玩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音乐玩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音乐玩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子音乐玩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音乐玩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音乐玩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音乐玩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音乐玩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音乐玩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音乐玩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音乐玩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音乐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音乐玩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音乐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音乐玩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音乐玩具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音乐玩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07:00Z</dcterms:modified>
  <cp:revision>267</cp:revision>
  <dc:subject/>
  <dc:title/>
</cp:coreProperties>
</file>