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摇头动物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摇头动物行业研究报告主要分析了弹簧摇头动物行业的市场规模、弹簧摇头动物市场供需求状况、弹簧摇头动物市场竞争状况和弹簧摇头动物主要企业经营情况、弹簧摇头动物市场主要企业的市场占有率，同时对弹簧摇头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摇头动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摇头动物专业研究单位等公布和提供的大量资料。对我国弹簧摇头动物行业作了详尽深入的分析，为弹簧摇头动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摇头动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摇头动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摇头动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摇头动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摇头动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摇头动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摇头动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摇头动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摇头动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摇头动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摇头动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弹簧摇头动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摇头动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摇头动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摇头动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摇头动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摇头动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摇头动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摇头动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摇头动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摇头动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摇头动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摇头动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摇头动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摇头动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摇头动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摇头动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摇头动物行业上游对弹簧摇头动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摇头动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摇头动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摇头动物行业下游对弹簧摇头动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摇头动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摇头动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摇头动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摇头动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摇头动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摇头动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摇头动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摇头动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摇头动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摇头动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摇头动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摇头动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摇头动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摇头动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摇头动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摇头动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摇头动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摇头动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摇头动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摇头动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摇头动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弹簧摇头动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弹簧摇头动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弹簧摇头动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弹簧摇头动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摇头动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摇头动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摇头动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摇头动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摇头动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摇头动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摇头动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摇头动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摇头动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摇头动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摇头动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摇头动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摇头动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摇头动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摇头动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摇头动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摇头动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摇头动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0:00Z</dcterms:modified>
  <cp:revision>675</cp:revision>
  <dc:subject/>
  <dc:title/>
</cp:coreProperties>
</file>