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皮布行业市场竞争分析与投资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皮布行业研究报告主要分析了橡皮布行业的市场规模、橡皮布市场供需求状况、橡皮布市场竞争状况和橡皮布主要企业经营情况、橡皮布市场主要企业的市场占有率，同时对橡皮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皮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皮布专业研究单位等公布和提供的大量资料。对我国橡皮布行业作了详尽深入的分析，为橡皮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皮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皮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橡皮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橡皮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橡皮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橡皮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皮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橡皮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皮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皮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皮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皮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橡皮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皮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皮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皮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皮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皮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皮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橡皮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橡皮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皮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皮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皮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皮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橡皮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橡皮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皮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皮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皮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53:00Z</dcterms:modified>
  <cp:revision>366</cp:revision>
  <dc:subject/>
  <dc:title/>
</cp:coreProperties>
</file>