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药行业发展形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药行业研究报告就是为了解行情、分析环境提供依据，是企业了解市场和把握发展方向的重要手段，是辅助企业决策的重要工具。报告根据农药行业监测统计数据指标体系，研究一定时期内中国农药行业生产消费的现状、变化及趋势。农药报告有助于企业及投资者洞察中国农药行业市场供需行为，评估中国农药行业投资价值，为相关企业提供第三方的决策支持。报告内容有助于农药行业企业、投资者了解市场供需情况，并可以为企业市场推广计划的制定提供第三方决策支持。该报告第一时间为客户提供中国农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药行业市场发展状况、关联行业发展状况、行业竞争状况、优势企业发展状况、消费现状以及行业营销进行了深入的分析，在总结中国农药行业发展历程的基础上，结合新时期的各方面因素，对中国农药行业的发展趋势给予了细致和审慎的预测论证。本报告是农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简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的剂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产业竞争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与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风险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农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农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农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农药产品结构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农药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管理概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范围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工作重点逐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与技术的结合越来越紧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管理的国际化趋势越来越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农药市场分析及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农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全球农药市场呈现供大于求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农药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农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农药市场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农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农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农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农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俄罗斯农药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未来化学品政策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工业现状及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工业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剂改进最终改变农药出口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毒农药全面禁用进入倒计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农药产品结构调整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端环保技术“下嫁”农药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研究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技术创新及其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和新材料研发是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项化肥农药类关键技术获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几年农药使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植物源农药开发与应用意义非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市场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产品质量抽查结果公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产品价格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药产品结构调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总体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药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农药市场需求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农药制造业经济运行指标统计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农药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化学农药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农药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化学农药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化学农药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化学农药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物化学农药及微生物农药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生物化学农药及微生物农药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化学农药及微生物农药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生物化学农药及微生物农药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生物化学农药及微生物农药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生物化学农药及微生物农药制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部分省市农药产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农药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农药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农药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量增价跌最为严重</w:t>
            </w:r>
            <w:r>
              <w:rPr>
                <w:rFonts w:ascii="Arial" w:hAnsi="Arial" w:cs="Arial" w:eastAsia="Arial"/>
                <w:color w:val="000000"/>
                <w:szCs w:val="21"/>
              </w:rPr>
              <w:t xml:space="preserve"> </w:t>
            </w:r>
            <w:r>
              <w:rPr>
                <w:rFonts w:ascii="Arial" w:hAnsi="Arial" w:cs="Arial"/>
                <w:color w:val="000000"/>
                <w:szCs w:val="21"/>
              </w:rPr>
              <w:t>浙江农药力求摆脱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双夏”农药产品质检合格率达</w:t>
            </w:r>
            <w:r>
              <w:rPr>
                <w:rFonts w:cs="Arial" w:ascii="Arial" w:hAnsi="Arial"/>
                <w:color w:val="000000"/>
                <w:szCs w:val="21"/>
              </w:rPr>
              <w:t xml:space="preserve">94.6% </w:t>
            </w:r>
          </w:p>
          <w:p>
            <w:pPr>
              <w:pStyle w:val="Normal"/>
              <w:spacing w:lineRule="atLeast" w:line="380"/>
              <w:rPr>
                <w:rFonts w:ascii="Arial" w:hAnsi="Arial" w:cs="Arial"/>
                <w:color w:val="000000"/>
                <w:szCs w:val="21"/>
              </w:rPr>
            </w:pPr>
            <w:r>
              <w:rPr>
                <w:rFonts w:ascii="Arial" w:hAnsi="Arial" w:cs="Arial"/>
                <w:color w:val="000000"/>
                <w:szCs w:val="21"/>
              </w:rPr>
              <w:t>五、浙江：一项工程、四大举措做好农药管理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农药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农药实现跨跃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农药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将打造十大农药产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农药淡市布局</w:t>
            </w:r>
            <w:r>
              <w:rPr>
                <w:rFonts w:ascii="Arial" w:hAnsi="Arial" w:cs="Arial" w:eastAsia="Arial"/>
                <w:color w:val="000000"/>
                <w:szCs w:val="21"/>
              </w:rPr>
              <w:t xml:space="preserve"> </w:t>
            </w:r>
            <w:r>
              <w:rPr>
                <w:rFonts w:ascii="Arial" w:hAnsi="Arial" w:cs="Arial"/>
                <w:color w:val="000000"/>
                <w:szCs w:val="21"/>
              </w:rPr>
              <w:t>期待旺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农药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省巢湖市严查农药市场消除食品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攻克农药控制释放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农药产品总体质量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农药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要求农药行业规划必须进行环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严管停产化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对农药经营单位全面建档并落实监管责任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农药行业发展规划设置环保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农药应用概况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农药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强化污染物减排责任追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实施“三年计划”治理污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农药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遂宁农药残留合格率位列全省之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开封市加大农药市场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州市无公害蔬菜管理条例》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农药市场透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产品及进出口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药主要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杀虫剂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行业杀虫剂大幅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高毒杀虫剂品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杀虫剂用量减少成定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杀虫剂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稻杀虫剂市场有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烟碱类杀虫剂成市场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菌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菌剂品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菌剂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用杀菌剂烯肟菌胺创制及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杀菌剂发展趋势和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草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除草剂产业现状、面临的问题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型除草剂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创制两种超高效除草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作用机理及使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将成为未来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农药发展遭遇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植物源农药研究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型生物农药试产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农药行业主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农药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生物农药推广亟须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真菌源生物农药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中间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中间体行业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中间体行业特点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含氟农药及其中间体的发展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草甘膦价格持续走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中间体氯乙酸迈出绿色化第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药助剂现状及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制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制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制剂加工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药制剂未来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学研合作促农药制剂产业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药乳化剂行业的发展现状以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迅速增长，满足农药加工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力度不足，新品开发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指标偏低，质量良芬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溶剂变动较大，试验尚未跟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农药乳化剂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药增效剂现状及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增效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药增效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增效剂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进出口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进出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进出口贸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农药出口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进出口贸易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国际贸易中的技术壁垒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的国际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国际贸易中技术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药出口如何面对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农药行业整合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企业的内部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企业的外部生存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企业的生存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行业整合浪潮来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行业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药行业整合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整合的动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农药行业整合的外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行业整合的内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规范与引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整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家层面整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户层面整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层面整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层面整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药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阳农药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大成农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星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环境及趋势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行业污染防治技术政策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产业出口退税政策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停止生产、流通、使用五高毒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项新公布的农药产品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工业排放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进一步提高新核准农药企业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氟虫腈被禁止用于水稻等水田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四部门印发《农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工信部六举措确保化肥农药生产供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部颁布规范农药登记管理的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部颁布规范农药登记管理的</w:t>
            </w:r>
            <w:r>
              <w:rPr>
                <w:rFonts w:cs="Arial" w:ascii="Arial" w:hAnsi="Arial"/>
                <w:color w:val="000000"/>
                <w:szCs w:val="21"/>
              </w:rPr>
              <w:t>6</w:t>
            </w:r>
            <w:r>
              <w:rPr>
                <w:rFonts w:ascii="Arial" w:hAnsi="Arial" w:cs="Arial"/>
                <w:color w:val="000000"/>
                <w:szCs w:val="21"/>
              </w:rPr>
              <w:t>项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产品有效成分含量的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标签标注实行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药禁用商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修订《农药管理条例实施办法》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实施第一个农药工业水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药简化通用名称命名基本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需求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农药需求总量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药市场需求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药市场的供需趋势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生物杀虫剂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农药市场呈现七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农药行业整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需求受宏观经济影响相对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药行业并购将提高产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生物农药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行业环保化发展走向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农药市场将呈现</w:t>
            </w:r>
            <w:r>
              <w:rPr>
                <w:rFonts w:cs="Arial" w:ascii="Arial" w:hAnsi="Arial"/>
                <w:color w:val="000000"/>
                <w:szCs w:val="21"/>
              </w:rPr>
              <w:t>5</w:t>
            </w:r>
            <w:r>
              <w:rPr>
                <w:rFonts w:ascii="Arial" w:hAnsi="Arial" w:cs="Arial"/>
                <w:color w:val="000000"/>
                <w:szCs w:val="21"/>
              </w:rPr>
              <w:t>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减排“紧盯”农药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药行业存在问题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行业发展过程中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质量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药产业同质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药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生物农药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传统农药营销渠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产业规避同质化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企业关注农资连销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企业应加强自身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对农药外贸出口客户信用管理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加中国农药国际竞争力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农药行业发展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企业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药企业对外贸易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企业经营多元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出口企业如何应对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企业搬迁须统筹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差异化营销制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差异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差异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化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形象差异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方性农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地方品牌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地方品牌如何成功走向全国性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之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走出去”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营销模式存在的主要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经销商营销渠道的建设和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企业逆向供应链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企业营销升级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绿色营销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浅谈农药营销中的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农药营销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政策下的农药品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个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质检总局农药产品质量国家监督抽查结果公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质检总局农药产品质量国家监督抽查结果——不合格产品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农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农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农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农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农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农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农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农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农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农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农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农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农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农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农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化学农药及微生物农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化学农药及微生物农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化学农药及微生物农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化学农药及微生物农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化学农药及微生物农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化学农药及微生物农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化学农药及微生物农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化学农药及微生物农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化学农药及微生物农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化学农药及微生物农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化学农药及微生物农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化学农药及微生物农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化学农药及微生物农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化学农药及微生物农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化学农药及微生物农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杀虫剂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杀虫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杀菌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杀菌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草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除草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农药行业与化学农药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业中间体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农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农药进口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农药进口统计表——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农药出口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农药出口统计表——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公司提供的登记试验资料（甲磺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O</w:t>
            </w:r>
            <w:r>
              <w:rPr>
                <w:rFonts w:ascii="Arial" w:hAnsi="Arial" w:cs="Arial"/>
                <w:color w:val="000000"/>
                <w:szCs w:val="21"/>
              </w:rPr>
              <w:t>《与贸易有关的知识产权协议》与中美洲自由贸易协定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药行业整合的四个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沙隆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江山农药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太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太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太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太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太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太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太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扬农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阳农药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阳农药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阳农药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阳农药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阳农药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阳农药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阳农药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大成农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大成农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大成农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大成农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大成农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大成农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大成农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海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海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海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海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海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海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海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项新公布的农药产品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农药单制剂产品有效成分含量规定</w:t>
            </w:r>
            <w:r>
              <w:rPr>
                <w:rFonts w:cs="Arial" w:ascii="Arial" w:hAnsi="Arial"/>
                <w:color w:val="000000"/>
                <w:szCs w:val="21"/>
              </w:rPr>
              <w:t>(</w:t>
            </w:r>
            <w:r>
              <w:rPr>
                <w:rFonts w:ascii="Arial" w:hAnsi="Arial" w:cs="Arial"/>
                <w:color w:val="000000"/>
                <w:szCs w:val="21"/>
              </w:rPr>
              <w:t>直接使用的卫生用农药除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药产品有效成分含量变更申请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54:00Z</dcterms:modified>
  <cp:revision>136</cp:revision>
  <dc:subject/>
  <dc:title/>
</cp:coreProperties>
</file>