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止脱生发洗发水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脱生发洗发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止脱生发洗发水市场进行了分析研究。报告在总结中国止脱生发洗发水行业发展历程的基础上，结合新时期的各方面因素，对中国止脱生发洗发水行业的发展趋势给予了细致和审慎的预测论证。报告资料详实，图表丰富，既有深入的分析，又有直观的比较，为止脱生发洗发水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脱生发洗发水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脱生发洗发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脱生发洗发水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脱生发洗发水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脱生发洗发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止脱生发洗发水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脱生发洗发水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止脱生发洗发水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止脱生发洗发水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止脱生发洗发水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止脱生发洗发水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脱生发洗发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脱生发洗发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脱生发洗发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脱生发洗发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脱生发洗发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脱生发洗发水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脱生发洗发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止脱生发洗发水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止脱生发洗发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脱生发洗发水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止脱生发洗发水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止脱生发洗发水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脱生发洗发水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止脱生发洗发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止脱生发洗发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脱生发洗发水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止脱生发洗发水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止脱生发洗发水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脱生发洗发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脱生发洗发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脱生发洗发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脱生发洗发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脱生发洗发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脱生发洗发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脱生发洗发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脱生发洗发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止脱生发洗发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脱生发洗发水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脱生发洗发水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脱生发洗发水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止脱生发洗发水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脱生发洗发水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脱生发洗发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止脱生发洗发水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止脱生发洗发水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止脱生发洗发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脱生发洗发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止脱生发洗发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止脱生发洗发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止脱生发洗发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止脱生发洗发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止脱生发洗发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止脱生发洗发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止脱生发洗发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20:00Z</dcterms:modified>
  <cp:revision>474</cp:revision>
  <dc:subject/>
  <dc:title/>
</cp:coreProperties>
</file>