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喹诺酮类抗生素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喹诺酮类抗生素市场发展面临巨大机遇和挑战。在市场竞争方面，喹诺酮类抗生素企业数量越来越多，市场正面临着供给与需求的不对称，喹诺酮类抗生素行业有进一步洗牌的强烈要求，但是在一些喹诺酮类抗生素细分市场仍有较大的发展空间，信息化技术将成为核心竞争力。本报告通过深入的调查、分析，投资者能够充分把握行业目前所处的全球和国内宏观经济形势，具体分析该产品所在的细分市场，对喹诺酮类抗生素行业总体市场的供求趋势及行业前景做出判断；明确目标市场、分析竞争对手，了解产品定位，把握市场特征，发掘价格规律，创新营销手段，提出喹诺酮类抗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喹诺酮类抗生素行业研究单位等公布和提供的大量资料以及对行业内企业调研访察所获得的大量第一手数据，对我国喹诺酮类抗生素市场的发展状况、供需状况、竞争格局、赢利水平、发展趋势等进行了分析。报告重点分析了喹诺酮类抗生素前十大企业的研发、产销、战略、经营状况等。报告还对喹诺酮类抗生素市场风险进行了预测，为喹诺酮类抗生素生产厂家、流通企业以及零售商提供了新的投资机会和可借鉴的操作模式，对欲在喹诺酮类抗生素行业从事资本运作的经济实体等单位准确了解目前中国喹诺酮类抗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行业产品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上下游行业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喹诺酮类抗生素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喹诺酮类抗生素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喹诺酮类抗生素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产品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产品发展所处的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诺酮类抗生素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喹诺酮类抗生素行业国内与国外情况对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喹诺酮类抗生素（</w:t>
            </w:r>
            <w:r>
              <w:rPr>
                <w:rFonts w:cs="Arial" w:ascii="Arial" w:hAnsi="Arial"/>
                <w:b/>
                <w:color w:val="000000"/>
                <w:szCs w:val="21"/>
              </w:rPr>
              <w:t>PEST</w:t>
            </w:r>
            <w:r>
              <w:rPr>
                <w:rFonts w:ascii="Arial" w:hAnsi="Arial" w:cs="Arial"/>
                <w:b/>
                <w:color w:val="000000"/>
                <w:szCs w:val="21"/>
              </w:rPr>
              <w:t>）及风险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PE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喹诺酮类抗生素行业重点企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京新药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嘉善诚达药化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新昌制药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总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喹诺酮类抗生素行业国内市场深度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喹诺酮类抗生素行业市场现状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产量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需求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行业供需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喹诺酮类抗生素企业市场策略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企业产品定位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喹诺酮类抗生素市场细分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喹诺酮类抗生素目标市场的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企业产品开发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企业渠道销售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企业品牌经营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企业服务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诺酮类抗生素企业应对金融危机的策略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喹诺酮类抗生素行业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行业投资总体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行业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喹诺酮类抗生素行业投资前景趋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相关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区域整合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经营管理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喹诺酮类药物对大肠杆菌和哺乳动物细胞</w:t>
            </w:r>
            <w:r>
              <w:rPr>
                <w:rFonts w:cs="Arial" w:ascii="Arial" w:hAnsi="Arial"/>
                <w:color w:val="000000"/>
                <w:szCs w:val="21"/>
              </w:rPr>
              <w:t>DNA</w:t>
            </w:r>
            <w:r>
              <w:rPr>
                <w:rFonts w:ascii="Arial" w:hAnsi="Arial" w:cs="Arial"/>
                <w:color w:val="000000"/>
                <w:szCs w:val="21"/>
              </w:rPr>
              <w:t>旋转酶的选择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几种常用氟喹诺酮类药的药代动力学参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喹诺酮类抗生素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喹诺酮类抗生素行业规模企业个数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喹诺酮类抗生素行业从业人员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喹诺酮类抗生素行业从业人员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喹诺酮类抗生素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喹诺酮类抗生素行业资产合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喹诺酮类抗生素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喹诺酮类抗生素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喹诺酮类抗生素行业利润总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喹诺酮类抗生素行业利润总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喹诺酮类抗生素行业销售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喹诺酮类抗生素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喹诺酮类抗生素行业总资产周转天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喹诺酮类抗生素行业市场规模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我国喹诺酮类抗生素行业市场规模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我国喹诺酮类抗生素行业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我国喹诺酮类抗生素行业工业总产值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喹诺酮类抗生素各地区对比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我国喹诺酮类抗生素行业主营业务成本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我国喹诺酮类抗生素行业主营业务成本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中国喹诺酮类抗生素行业行业工业总产值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中国喹诺酮类抗生素行业行业市场规模预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喹诺酮类抗生素销售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喹诺酮类抗生素行业生产开发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喹诺酮类抗生素产业链投资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喹诺酮类抗生素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喹诺酮类抗生素行业重点企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京新药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嘉善诚达药化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新昌制药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总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喹诺酮类抗生素行业国内市场深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喹诺酮类抗生素行业市场现状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产量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需求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行业供需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喹诺酮类抗生素企业市场策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企业产品定位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喹诺酮类抗生素市场细分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喹诺酮类抗生素目标市场的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企业产品开发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企业渠道销售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企业品牌经营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企业服务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诺酮类抗生素企业应对金融危机的策略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喹诺酮类抗生素行业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行业投资总体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行业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喹诺酮类抗生素行业投资前景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相关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区域整合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经营管理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喹诺酮类药物对大肠杆菌和哺乳动物细胞</w:t>
            </w:r>
            <w:r>
              <w:rPr>
                <w:rFonts w:cs="Arial" w:ascii="Arial" w:hAnsi="Arial"/>
                <w:color w:val="000000"/>
                <w:szCs w:val="21"/>
              </w:rPr>
              <w:t>DNA</w:t>
            </w:r>
            <w:r>
              <w:rPr>
                <w:rFonts w:ascii="Arial" w:hAnsi="Arial" w:cs="Arial"/>
                <w:color w:val="000000"/>
                <w:szCs w:val="21"/>
              </w:rPr>
              <w:t>旋转酶的选择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几种常用氟喹诺酮类药的药代动力学参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喹诺酮类抗生素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喹诺酮类抗生素行业规模企业个数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喹诺酮类抗生素行业从业人员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喹诺酮类抗生素行业从业人员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喹诺酮类抗生素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喹诺酮类抗生素行业资产合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喹诺酮类抗生素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喹诺酮类抗生素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喹诺酮类抗生素行业利润总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喹诺酮类抗生素行业利润总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喹诺酮类抗生素行业销售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喹诺酮类抗生素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喹诺酮类抗生素行业总资产周转天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喹诺酮类抗生素行业市场规模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我国喹诺酮类抗生素行业市场规模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我国喹诺酮类抗生素行业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我国喹诺酮类抗生素行业工业总产值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喹诺酮类抗生素各地区对比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我国喹诺酮类抗生素行业主营业务成本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我国喹诺酮类抗生素行业主营业务成本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中国喹诺酮类抗生素行业行业工业总产值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中国喹诺酮类抗生素行业行业市场规模预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喹诺酮类抗生素销售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喹诺酮类抗生素行业生产开发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喹诺酮类抗生素产业链投资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喹诺酮类抗生素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30:00Z</dcterms:modified>
  <cp:revision>141</cp:revision>
  <dc:subject/>
  <dc:title/>
</cp:coreProperties>
</file>