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行业研究报告主要分析了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行业重点企业分析、子行业分析、区域市场分析、行业风险分析、行业发展前景预测及相关的经营、投资建议等。报告研究框架全面、严谨，分析内容客观、公正、系统，真实准确地反映了我国小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麦基本知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麦常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麦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麦的等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麦的产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区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麦品种类别产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麦的产区划分及生长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麦品质区的划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北方强筋、中筋冬麦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南方中筋、弱筋冬麦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筋、强筋春麦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青藏高原春麦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麦经济概念的理解及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小麦经济概念的兴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从“小麦生产”到“小麦经济”的过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小麦经济概念的提出具有重要意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从产业链的源头分析我国小麦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我国小麦市场需求与产业链发展的解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粮食流通体制改革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粮食流通体制改革的成果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我国粮食流通体制的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粮食流通体制未来发展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麦行业发展的政治经济环境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粮食安全需要高度关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性粮食危机的制度博弈解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粮食市场危机仍然存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粮食危机中的中国应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村经济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农村经济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农村经济运行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农村经济发展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粮食发展形势和粮食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促进粮食产业发展的信贷资金支持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粮食生产发展的政策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粮食市场发展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小麦行业发展总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世界小麦行业发展综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小麦生产及流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小麦主产区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小麦主产国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小麦产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全球小麦产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美国小麦行业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小麦的基本分类和用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小麦的生产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小麦的仓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小麦的贸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小麦产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世界小麦市场贸易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法国小麦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俄罗斯小麦出口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澳大利亚度小麦出口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欧盟小麦出口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球小麦贸易量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麦生产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 2009-2012</w:t>
            </w:r>
            <w:r>
              <w:rPr>
                <w:rFonts w:ascii="Arial" w:hAnsi="Arial" w:cs="Arial"/>
                <w:color w:val="000000"/>
                <w:szCs w:val="21"/>
              </w:rPr>
              <w:t>年全国小麦面积和产量增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全国小麦面积和产量增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2 2011</w:t>
            </w:r>
            <w:r>
              <w:rPr>
                <w:rFonts w:ascii="Arial" w:hAnsi="Arial" w:cs="Arial"/>
                <w:color w:val="000000"/>
                <w:szCs w:val="21"/>
              </w:rPr>
              <w:t>年全国小麦面积和产量增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全国小麦面积和产量增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 2009-2012</w:t>
            </w:r>
            <w:r>
              <w:rPr>
                <w:rFonts w:ascii="Arial" w:hAnsi="Arial" w:cs="Arial"/>
                <w:color w:val="000000"/>
                <w:szCs w:val="21"/>
              </w:rPr>
              <w:t>年各省份</w:t>
            </w:r>
            <w:r>
              <w:rPr>
                <w:rFonts w:cs="Arial" w:ascii="Arial" w:hAnsi="Arial"/>
                <w:color w:val="000000"/>
                <w:szCs w:val="21"/>
              </w:rPr>
              <w:t>/</w:t>
            </w:r>
            <w:r>
              <w:rPr>
                <w:rFonts w:ascii="Arial" w:hAnsi="Arial" w:cs="Arial"/>
                <w:color w:val="000000"/>
                <w:szCs w:val="21"/>
              </w:rPr>
              <w:t>地区小麦播种面积和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各省份</w:t>
            </w:r>
            <w:r>
              <w:rPr>
                <w:rFonts w:cs="Arial" w:ascii="Arial" w:hAnsi="Arial"/>
                <w:color w:val="000000"/>
                <w:szCs w:val="21"/>
              </w:rPr>
              <w:t>/</w:t>
            </w:r>
            <w:r>
              <w:rPr>
                <w:rFonts w:ascii="Arial" w:hAnsi="Arial" w:cs="Arial"/>
                <w:color w:val="000000"/>
                <w:szCs w:val="21"/>
              </w:rPr>
              <w:t>地区小麦播种面积和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各省份</w:t>
            </w:r>
            <w:r>
              <w:rPr>
                <w:rFonts w:cs="Arial" w:ascii="Arial" w:hAnsi="Arial"/>
                <w:color w:val="000000"/>
                <w:szCs w:val="21"/>
              </w:rPr>
              <w:t>/</w:t>
            </w:r>
            <w:r>
              <w:rPr>
                <w:rFonts w:ascii="Arial" w:hAnsi="Arial" w:cs="Arial"/>
                <w:color w:val="000000"/>
                <w:szCs w:val="21"/>
              </w:rPr>
              <w:t>地区小麦播种面积和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各省份</w:t>
            </w:r>
            <w:r>
              <w:rPr>
                <w:rFonts w:cs="Arial" w:ascii="Arial" w:hAnsi="Arial"/>
                <w:color w:val="000000"/>
                <w:szCs w:val="21"/>
              </w:rPr>
              <w:t>/</w:t>
            </w:r>
            <w:r>
              <w:rPr>
                <w:rFonts w:ascii="Arial" w:hAnsi="Arial" w:cs="Arial"/>
                <w:color w:val="000000"/>
                <w:szCs w:val="21"/>
              </w:rPr>
              <w:t>地区小麦播种面积和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3 2009-2012</w:t>
            </w:r>
            <w:r>
              <w:rPr>
                <w:rFonts w:ascii="Arial" w:hAnsi="Arial" w:cs="Arial"/>
                <w:color w:val="000000"/>
                <w:szCs w:val="21"/>
              </w:rPr>
              <w:t>年我国小麦、春小麦、夏小麦面积、产量及亩产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1 2010</w:t>
            </w:r>
            <w:r>
              <w:rPr>
                <w:rFonts w:ascii="Arial" w:hAnsi="Arial" w:cs="Arial"/>
                <w:color w:val="000000"/>
                <w:szCs w:val="21"/>
              </w:rPr>
              <w:t>年我国小麦、春小麦、夏小麦面积、产量及亩产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我国小麦、春小麦、夏小麦面积、产量及亩产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我国小麦、春小麦、夏小麦面积、产量及亩产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4 2009-2012</w:t>
            </w:r>
            <w:r>
              <w:rPr>
                <w:rFonts w:ascii="Arial" w:hAnsi="Arial" w:cs="Arial"/>
                <w:color w:val="000000"/>
                <w:szCs w:val="21"/>
              </w:rPr>
              <w:t>年国有粮食企业小麦收购、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1 2010</w:t>
            </w:r>
            <w:r>
              <w:rPr>
                <w:rFonts w:ascii="Arial" w:hAnsi="Arial" w:cs="Arial"/>
                <w:color w:val="000000"/>
                <w:szCs w:val="21"/>
              </w:rPr>
              <w:t>年国有粮食企业小麦收购、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2 2011</w:t>
            </w:r>
            <w:r>
              <w:rPr>
                <w:rFonts w:ascii="Arial" w:hAnsi="Arial" w:cs="Arial"/>
                <w:color w:val="000000"/>
                <w:szCs w:val="21"/>
              </w:rPr>
              <w:t>年国有粮食企业小麦收购、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3 2012</w:t>
            </w:r>
            <w:r>
              <w:rPr>
                <w:rFonts w:ascii="Arial" w:hAnsi="Arial" w:cs="Arial"/>
                <w:color w:val="000000"/>
                <w:szCs w:val="21"/>
              </w:rPr>
              <w:t>年国有粮食企业小麦收购、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行业发展状况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小麦行业发展总体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小麦生产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小麦生产及贸易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小麦收购呈现五大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小麦行业发展面临的挑战及对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小麦产业链发展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影响我国小麦行业发展的不确定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小麦生产面临的考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小麦产业化经营发展的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小麦市场供求变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小麦市场产销变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小麦市场供求变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旱灾对中国小麦供求格局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未来国内小麦市场供求影响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内小麦市场供求形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中国小麦国际竞争力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小麦产业参与国际竞争的背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小麦国际竞争力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影响国内小麦国际竞争力的因素解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提升我国小麦国际竞争力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我国小麦供求价格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小麦消费情况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1.1 1991-2000</w:t>
            </w:r>
            <w:r>
              <w:rPr>
                <w:rFonts w:ascii="Arial" w:hAnsi="Arial" w:cs="Arial"/>
                <w:color w:val="000000"/>
                <w:szCs w:val="21"/>
              </w:rPr>
              <w:t>年度中国小麦消费量结构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1.2 1983-2000</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1.3 2001-2006</w:t>
            </w:r>
            <w:r>
              <w:rPr>
                <w:rFonts w:ascii="Arial" w:hAnsi="Arial" w:cs="Arial"/>
                <w:color w:val="000000"/>
                <w:szCs w:val="21"/>
              </w:rPr>
              <w:t>农产品供需及价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 2010-2011</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我国白小麦分省平均收购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6.3 2010-2011</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4 2011</w:t>
            </w:r>
            <w:r>
              <w:rPr>
                <w:rFonts w:ascii="Arial" w:hAnsi="Arial" w:cs="Arial"/>
                <w:color w:val="000000"/>
                <w:szCs w:val="21"/>
              </w:rPr>
              <w:t>年部分月份我国小麦市场价格监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4.1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4.2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4.3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4.4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5 2012</w:t>
            </w:r>
            <w:r>
              <w:rPr>
                <w:rFonts w:ascii="Arial" w:hAnsi="Arial" w:cs="Arial"/>
                <w:color w:val="000000"/>
                <w:szCs w:val="21"/>
              </w:rPr>
              <w:t>年部分月份我国小麦市场监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6.5.1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麦市场监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5.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市场监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5.3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小麦市场监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5.4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市场监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5.5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小麦市场监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期货市场发展行情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小麦期货交易的产生及主要交易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小麦期货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明尼阿波利斯谷物交易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郑州商品交易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小麦期货市场的功能和作用及价格影响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小麦期货市场的功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小麦期货市场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麦期货合约的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内外期货价格影响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小麦套期保值理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小麦套期保值的概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小麦套期保值的经济原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小麦套期保值的种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小麦套期保值的操作原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基差在小麦套期保值中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小麦套期保值的操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买入小麦套期保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卖出小麦套期保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小麦套期保值的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小麦套期保值应注意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小麦套期保值案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生产企业参与小麦套期保值的主要办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加工企业参与小麦套期保值的主要办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收储企业参与小麦套期保值的主要办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套期保值与实物交割的关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郑州商品交易所期货交易规则对和小麦套期保值的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小麦期货交易规则</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套期保值的管理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套期保值业务流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质小麦市场发展局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优质小麦相关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优质小麦的概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小麦品质概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发展优质小麦的意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优质专用小麦可行性发展探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发展优质专用小麦生产的优势和必要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优质专用小麦所需的条件和要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优质专用小麦的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8.3 2012</w:t>
            </w:r>
            <w:r>
              <w:rPr>
                <w:rFonts w:ascii="Arial" w:hAnsi="Arial" w:cs="Arial"/>
                <w:color w:val="000000"/>
                <w:szCs w:val="21"/>
              </w:rPr>
              <w:t>年中国优质小麦发展概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优质小麦发展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优质小麦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小麦品质进一步提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我国优质强筋小麦发展已获得一定成就</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黄淮冬麦区优质小麦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影响优质小麦价格变化的因素解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4 2012</w:t>
            </w:r>
            <w:r>
              <w:rPr>
                <w:rFonts w:ascii="Arial" w:hAnsi="Arial" w:cs="Arial"/>
                <w:color w:val="000000"/>
                <w:szCs w:val="21"/>
              </w:rPr>
              <w:t>年中国优质小麦发展面临的挑战及对策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内优质小麦发展受制较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优质专用小麦加工发展存在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内优质专用小麦生产发展的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我国优质专用小麦的发展思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粉行业运行态势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9.1 2012</w:t>
            </w:r>
            <w:r>
              <w:rPr>
                <w:rFonts w:ascii="Arial" w:hAnsi="Arial" w:cs="Arial"/>
                <w:color w:val="000000"/>
                <w:szCs w:val="21"/>
              </w:rPr>
              <w:t>年中国小麦加工行业营运概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小麦加工行业发展综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小麦加工开辟应用新途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小麦加工产业发展的重点领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内小麦加工技术已经达到国际先进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 2012</w:t>
            </w:r>
            <w:r>
              <w:rPr>
                <w:rFonts w:ascii="Arial" w:hAnsi="Arial" w:cs="Arial"/>
                <w:color w:val="000000"/>
                <w:szCs w:val="21"/>
              </w:rPr>
              <w:t>年中国面粉行业发展形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面粉加工业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我国面粉市场产销格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面粉市场最新动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专用小麦粉的开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专用小麦粉的概念及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专用小麦粉的发展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开发专用小麦粉的技术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开发专用粉存在的主要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营养强化面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营养强化面粉的发展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营养强化将成为面粉业发展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营养强化面粉市场商机无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营养强化面粉的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9.5 2012</w:t>
            </w:r>
            <w:r>
              <w:rPr>
                <w:rFonts w:ascii="Arial" w:hAnsi="Arial" w:cs="Arial"/>
                <w:color w:val="000000"/>
                <w:szCs w:val="21"/>
              </w:rPr>
              <w:t>年中国面粉行业存在问题及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面粉行业发展面临两大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民营面粉企业发展瓶颈及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小型面粉加工行业存在的问题及应对解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面粉企业管理创新才能突破发展瓶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9.6 2013-2018</w:t>
            </w:r>
            <w:r>
              <w:rPr>
                <w:rFonts w:ascii="Arial" w:hAnsi="Arial" w:cs="Arial"/>
                <w:color w:val="000000"/>
                <w:szCs w:val="21"/>
              </w:rPr>
              <w:t>年中国面粉行业发展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小麦面粉市场仍将平稳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国内产区小麦、面粉市场仍将趋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面粉行业发展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主要区域市场发展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cs="Arial" w:ascii="Arial" w:hAnsi="Arial"/>
                <w:color w:val="000000"/>
                <w:szCs w:val="21"/>
              </w:rPr>
              <w:t>10.1 2012</w:t>
            </w:r>
            <w:r>
              <w:rPr>
                <w:rFonts w:ascii="Arial" w:hAnsi="Arial" w:cs="Arial"/>
                <w:color w:val="000000"/>
                <w:szCs w:val="21"/>
              </w:rPr>
              <w:t>年中国小麦区域发展综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小麦生产区域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优质小麦优势区域布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小麦分区发展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我国小麦分区发展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河南小麦经济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河南优质小麦区域发展浅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标准将利好河南小麦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河南发展小麦经济存在的问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发展河南小麦经济的基本思路和重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黑龙江小麦市场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黑龙江省北部黑河地区小麦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黑龙江小麦新品种培育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黑龙江春小麦发展面临的挑战及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江苏小麦市场发展动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江苏小麦生产与收购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江苏部分地区小麦收购特征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江苏省小麦发展面临的挑战及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新疆小麦市场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新疆小麦种植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新疆小麦生产发展面临的挑战及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新疆小麦市场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重点企业经营情况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粮油控股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粮油控股有限公司经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粮油控股扩大产能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北大荒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北大荒农业股份探索现代大农业战略升级之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垦农业资源开发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农股份经营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农股份经营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北京粮食集团</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京粮集团力创粮食产业新格局</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京粮集团六种改制形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京粮集团用产权改革梳理产业链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京粮集团建国内首个粮油食品产业研发基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深圳市粮食集团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集企业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深圳市粮食集团有限公司改革回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深圳市粮食集团面粉公司经营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重庆粮食集团</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重庆粮食集团并购西南最大面粉企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重庆粮食集团兴建海外种植基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上海良友集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上海良友集团发展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麦相关产业发展情况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我国食品行业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食品行业经济运行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小麦价格上涨对食品企业的影响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食品行业发展前景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啤酒行业发展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小麦啤酒生产技术进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我国小麦啤酒行业发展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啤酒行业发展前景展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麦收获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我国小麦收获机械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小麦收获机市场发展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小麦收获机行业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小麦收获机市场需求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化肥行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化肥行业发展综合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化肥行业发展存在问题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小麦旱灾波及化肥行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中国农业要求化肥行业向绿色环保方向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农药行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农药行业发展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病虫害加剧导致农药需求上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春耕生产小麦用农药市场特点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农药市场发展问题对策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农药市场的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麦行业投资及前景预测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3.1 2013-2018</w:t>
            </w:r>
            <w:r>
              <w:rPr>
                <w:rFonts w:ascii="Arial" w:hAnsi="Arial" w:cs="Arial"/>
                <w:color w:val="000000"/>
                <w:szCs w:val="21"/>
              </w:rPr>
              <w:t>年中国小麦行业投资环境带来的机遇及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小麦行业的经济政策影响因素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增重“粮袋子”保证粮食安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人民币升值对小麦市场的影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退税政策调整对小麦面粉行业的影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3.2 2013-2018</w:t>
            </w:r>
            <w:r>
              <w:rPr>
                <w:rFonts w:ascii="Arial" w:hAnsi="Arial" w:cs="Arial"/>
                <w:color w:val="000000"/>
                <w:szCs w:val="21"/>
              </w:rPr>
              <w:t>年中国小麦投资机会风险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小麦面临新的投资机会与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小麦生产的风险及防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小麦成本提升不可忽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3.3 2013-2018</w:t>
            </w:r>
            <w:r>
              <w:rPr>
                <w:rFonts w:ascii="Arial" w:hAnsi="Arial" w:cs="Arial"/>
                <w:color w:val="000000"/>
                <w:szCs w:val="21"/>
              </w:rPr>
              <w:t>年中国小麦市场发展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3.3.1 2013-2018</w:t>
            </w:r>
            <w:r>
              <w:rPr>
                <w:rFonts w:ascii="Arial" w:hAnsi="Arial" w:cs="Arial"/>
                <w:color w:val="000000"/>
                <w:szCs w:val="21"/>
              </w:rPr>
              <w:t>年中国小麦行业预测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我国小麦市场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国小麦生产贸易发展变化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小麦产业发展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国小麦产业发展前景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国小麦产业发展目标与任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中国小麦优势区域规划布局</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未来中国小麦产业发展保障措施</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小麦质量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优质强筋小麦质量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小麦品种类别产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小麦的产区划分及生长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无粮食补贴的博弈模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有粮食补贴的博弈模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澳大利亚小麦主产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巴西冬小麦主产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阿根廷冬小麦主产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小麦主产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加拿大春小麦主产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美国白冬小麦主产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南非冬小麦主产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印度冬小麦主产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各省份</w:t>
            </w:r>
            <w:r>
              <w:rPr>
                <w:rFonts w:cs="Arial" w:ascii="Arial" w:hAnsi="Arial"/>
                <w:color w:val="000000"/>
                <w:szCs w:val="21"/>
              </w:rPr>
              <w:t>/</w:t>
            </w:r>
            <w:r>
              <w:rPr>
                <w:rFonts w:ascii="Arial" w:hAnsi="Arial" w:cs="Arial"/>
                <w:color w:val="000000"/>
                <w:szCs w:val="21"/>
              </w:rPr>
              <w:t>地区小麦播种面积和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各省份</w:t>
            </w:r>
            <w:r>
              <w:rPr>
                <w:rFonts w:cs="Arial" w:ascii="Arial" w:hAnsi="Arial"/>
                <w:color w:val="000000"/>
                <w:szCs w:val="21"/>
              </w:rPr>
              <w:t>/</w:t>
            </w:r>
            <w:r>
              <w:rPr>
                <w:rFonts w:ascii="Arial" w:hAnsi="Arial" w:cs="Arial"/>
                <w:color w:val="000000"/>
                <w:szCs w:val="21"/>
              </w:rPr>
              <w:t>地区小麦播种面积和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各省份</w:t>
            </w:r>
            <w:r>
              <w:rPr>
                <w:rFonts w:cs="Arial" w:ascii="Arial" w:hAnsi="Arial"/>
                <w:color w:val="000000"/>
                <w:szCs w:val="21"/>
              </w:rPr>
              <w:t>/</w:t>
            </w:r>
            <w:r>
              <w:rPr>
                <w:rFonts w:ascii="Arial" w:hAnsi="Arial" w:cs="Arial"/>
                <w:color w:val="000000"/>
                <w:szCs w:val="21"/>
              </w:rPr>
              <w:t>地区小麦播种面积和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我国春小麦、夏小麦产量及亩产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我国春小麦、夏小麦产量及亩产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我国春小麦、夏小麦产量及亩产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度国有粮食企业粮食分品种收购、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度国有粮食企业粮食分品种收购、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度</w:t>
            </w:r>
            <w:r>
              <w:rPr>
                <w:rFonts w:cs="Arial" w:ascii="Arial" w:hAnsi="Arial"/>
                <w:color w:val="000000"/>
                <w:szCs w:val="21"/>
              </w:rPr>
              <w:t>1-10</w:t>
            </w:r>
            <w:r>
              <w:rPr>
                <w:rFonts w:ascii="Arial" w:hAnsi="Arial" w:cs="Arial"/>
                <w:color w:val="000000"/>
                <w:szCs w:val="21"/>
              </w:rPr>
              <w:t>月国有粮食企业粮食分品种收购、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中国小麦市场产销变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中国小麦市场供求变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1/1992</w:t>
            </w:r>
            <w:r>
              <w:rPr>
                <w:rFonts w:cs="宋体;SimSun" w:ascii="宋体;SimSun" w:hAnsi="宋体;SimSun"/>
                <w:color w:val="000000"/>
                <w:szCs w:val="21"/>
              </w:rPr>
              <w:t>——</w:t>
            </w:r>
            <w:r>
              <w:rPr>
                <w:rFonts w:cs="Arial" w:ascii="Arial" w:hAnsi="Arial"/>
                <w:color w:val="000000"/>
                <w:szCs w:val="21"/>
              </w:rPr>
              <w:t>1999/2000</w:t>
            </w:r>
            <w:r>
              <w:rPr>
                <w:rFonts w:ascii="Arial" w:hAnsi="Arial" w:cs="Arial"/>
                <w:color w:val="000000"/>
                <w:szCs w:val="21"/>
              </w:rPr>
              <w:t>年度我国小麦消费量一览表单位：万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83-2000</w:t>
            </w:r>
            <w:r>
              <w:rPr>
                <w:rFonts w:ascii="Arial" w:hAnsi="Arial" w:cs="Arial"/>
                <w:color w:val="000000"/>
                <w:szCs w:val="21"/>
              </w:rPr>
              <w:t>农产品供需及价格情况（小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6</w:t>
            </w:r>
            <w:r>
              <w:rPr>
                <w:rFonts w:ascii="Arial" w:hAnsi="Arial" w:cs="Arial"/>
                <w:color w:val="000000"/>
                <w:szCs w:val="21"/>
              </w:rPr>
              <w:t>农产品供需及价格情况（小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我国白小麦分省平均收购价格（元</w:t>
            </w:r>
            <w:r>
              <w:rPr>
                <w:rFonts w:cs="Arial" w:ascii="Arial" w:hAnsi="Arial"/>
                <w:color w:val="000000"/>
                <w:szCs w:val="21"/>
              </w:rPr>
              <w:t>/50</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我国白小麦分省平均收购价格（元</w:t>
            </w:r>
            <w:r>
              <w:rPr>
                <w:rFonts w:cs="Arial" w:ascii="Arial" w:hAnsi="Arial"/>
                <w:color w:val="000000"/>
                <w:szCs w:val="21"/>
              </w:rPr>
              <w:t>/50</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我国红小麦分省平均收购价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小麦市场价格监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小麦市场监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小麦市场监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套期保值业务流程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粮油控股有限公司</w:t>
            </w:r>
            <w:r>
              <w:rPr>
                <w:rFonts w:cs="Arial" w:ascii="Arial" w:hAnsi="Arial"/>
                <w:color w:val="000000"/>
                <w:szCs w:val="21"/>
              </w:rPr>
              <w:t>--</w:t>
            </w:r>
            <w:r>
              <w:rPr>
                <w:rFonts w:ascii="Arial" w:hAnsi="Arial" w:cs="Arial"/>
                <w:color w:val="000000"/>
                <w:szCs w:val="21"/>
              </w:rPr>
              <w:t>资产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粮油控股有限公司</w:t>
            </w:r>
            <w:r>
              <w:rPr>
                <w:rFonts w:cs="Arial" w:ascii="Arial" w:hAnsi="Arial"/>
                <w:color w:val="000000"/>
                <w:szCs w:val="21"/>
              </w:rPr>
              <w:t>--</w:t>
            </w:r>
            <w:r>
              <w:rPr>
                <w:rFonts w:ascii="Arial" w:hAnsi="Arial" w:cs="Arial"/>
                <w:color w:val="000000"/>
                <w:szCs w:val="21"/>
              </w:rPr>
              <w:t>综合损益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粮油控股有限公司</w:t>
            </w:r>
            <w:r>
              <w:rPr>
                <w:rFonts w:cs="Arial" w:ascii="Arial" w:hAnsi="Arial"/>
                <w:color w:val="000000"/>
                <w:szCs w:val="21"/>
              </w:rPr>
              <w:t>--</w:t>
            </w:r>
            <w:r>
              <w:rPr>
                <w:rFonts w:ascii="Arial" w:hAnsi="Arial" w:cs="Arial"/>
                <w:color w:val="000000"/>
                <w:szCs w:val="21"/>
              </w:rPr>
              <w:t>现金流量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期北大荒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期中农股份经营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粮食集团面粉公司流动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粮食集团面粉公司总资产周转次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粮食集团面粉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粮食集团面粉公司资产负债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粮食集团面粉公司产权比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粮食集团面粉公司固定资产周转次数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6</w:t>
            </w:r>
            <w:r>
              <w:rPr>
                <w:rFonts w:ascii="Arial" w:hAnsi="Arial" w:cs="Arial"/>
                <w:color w:val="000000"/>
                <w:szCs w:val="21"/>
              </w:rPr>
              <w:t>年中国小麦行业发展前景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小麦优势区域布局示意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10:00Z</dcterms:modified>
  <cp:revision>141</cp:revision>
  <dc:subject/>
  <dc:title/>
</cp:coreProperties>
</file>