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制药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制药行业研究报告主要分析了仿制药行业的市场规模、仿制药市场供需求状况、仿制药市场竞争状况和仿制药主要企业经营情况、仿制药市场主要企业的市场占有率，同时对仿制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制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制药专业研究单位等公布和提供的大量资料。对我国仿制药行业作了详尽深入的分析，为仿制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制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制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制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仿制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制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制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仿制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仿制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仿制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仿制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仿制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制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制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制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仿制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仿制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仿制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仿制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仿制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仿制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仿制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仿制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制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仿制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仿制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仿制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仿制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制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仿制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仿制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仿制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仿制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仿制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仿制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仿制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仿制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制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仿制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制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制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制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制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制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制药行业上游对仿制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制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制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制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制药行业下游对仿制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仿制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制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制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仿制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制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仿制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仿制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仿制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制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仿制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仿制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仿制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仿制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制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仿制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制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制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制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制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仿制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仿制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仿制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仿制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仿制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仿制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制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仿制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制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仿制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仿制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仿制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仿制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制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仿制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仿制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制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仿制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仿制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仿制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仿制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仿制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14:00Z</dcterms:modified>
  <cp:revision>248</cp:revision>
  <dc:subject/>
  <dc:title/>
</cp:coreProperties>
</file>